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ind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ИЖНЕТАВДИНСКОГО</w:t>
      </w:r>
    </w:p>
    <w:p>
      <w:pPr>
        <w:pStyle w:val="Normal"/>
        <w:tabs>
          <w:tab w:val="clear" w:pos="708"/>
          <w:tab w:val="left" w:pos="0" w:leader="none"/>
          <w:tab w:val="left" w:pos="480" w:leader="none"/>
          <w:tab w:val="left" w:pos="720" w:leader="none"/>
        </w:tabs>
        <w:ind w:right="-181" w:hanging="0"/>
        <w:jc w:val="center"/>
        <w:rPr/>
      </w:pPr>
      <w:r>
        <w:rPr>
          <w:b/>
          <w:sz w:val="28"/>
          <w:szCs w:val="28"/>
        </w:rPr>
        <w:t>МУНИЦИПАЛЬНОГО  РАЙО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 октября 2014 г.                 с. Нижняя Тавда                                        № 361</w:t>
      </w:r>
    </w:p>
    <w:p>
      <w:pPr>
        <w:pStyle w:val="Normal"/>
        <w:tabs>
          <w:tab w:val="clear" w:pos="708"/>
          <w:tab w:val="left" w:pos="4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Об утверждении Плана - графика 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одготовки и проведения ГИА в 2014-2015 уч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нформационного письма Департамента образования и науки Тюменской области от 18 сентября 2014 года № 6649 «Итоги ГИА – 2014 и план – график подготовки и проведения государственной итоговой аттестации в 2014 – 2015 учебном году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– график подготовки и проведения государственной итоговой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общеобразовательных учреждений Нижнетавдинского муниципального района в 2014-2015 учебном году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главного специалиста управления образования Нижнетавдинского муниципального района Феоктистову Юлию Викторов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                                                                                 И.Н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40" w:leader="none"/>
        </w:tabs>
        <w:jc w:val="right"/>
        <w:rPr/>
      </w:pPr>
      <w:r>
        <w:rPr>
          <w:sz w:val="28"/>
          <w:szCs w:val="28"/>
        </w:rPr>
        <w:t>Приложение 1 к приказу управления образования</w:t>
      </w:r>
    </w:p>
    <w:p>
      <w:pPr>
        <w:pStyle w:val="Normal"/>
        <w:tabs>
          <w:tab w:val="clear" w:pos="708"/>
          <w:tab w:val="left" w:pos="8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8 октября 2014 г. № 3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– график подготовки и проведения государственной итоговой аттестации выпускников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классов общеобразовательных учреждений Нижнетавд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4-2015 учебном году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850"/>
        <w:gridCol w:w="2601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                    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докумен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ормативно – правовое и организационно – методическое обеспе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Плана мероприятий по подготовке и проведению государственной итоговой аттестации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общеобразовательных учреждений Нижнетавдинского муниципального района в 2014-2015 учебном год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октябрь 2014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б утверждении плана подготовки и проведения ГИА в 2015 год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схемы проведения ГИА, в т.ч.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32" w:leader="none"/>
              </w:tabs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, в форме ОГЭ, ГВЭ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унктов проведения экзаменов (ППЭ) и территориально – координационных пунктов (ТКП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я порядка ознакомления с результатами ГИА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8"/>
                <w:szCs w:val="28"/>
              </w:rPr>
              <w:t xml:space="preserve">2) выпускников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в форме ЕГЭ и ГВЭ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унктов проведения экзаменов (ППЭ) и территориально – координационных пунктов (ТКП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ления мест регистрации для прохождения ГИА и порядка ознакомления с результатами ГИ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– декабрь 2014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организационно – территориальной схемы проведения ГИ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клас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написанию в качестве допуска к ГИА итогового сочинения (изложения), отработка тем сочинений (изложений), процедурных вопросов организации экзамена. Проведение тренировочных работ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декабрь 2014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справка и рекомендации по реализации данной формы аттес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в ППЭ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-108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х материалов для ОГЭ, ЕГЭ и ГВЭ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ь 2014 г. – 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об утверждении схем доставки выпускников в ППЭ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б утверждении схем доставки экзаменационных материа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экзаменационных материалов для проведения ГИА по образовательным программам основного и среднего общего образования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ёмки – передачи ЭМ. Письма – подтверждения получения ЭМ для проведения экзамено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 – 11, уполномоченные ГЭК -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: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  <w:tab w:val="left" w:pos="448" w:leader="none"/>
              </w:tabs>
              <w:ind w:left="44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ГЭК-11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  <w:tab w:val="left" w:pos="448" w:leader="none"/>
              </w:tabs>
              <w:ind w:left="44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х представителей ГЭК –9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  <w:tab w:val="left" w:pos="448" w:leader="none"/>
              </w:tabs>
              <w:ind w:left="44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наблюдателей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  <w:tab w:val="left" w:pos="448" w:leader="none"/>
              </w:tabs>
              <w:ind w:left="44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еспечению безопасности при хранении, передаче экзаменационных материалов;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72" w:leader="none"/>
                <w:tab w:val="left" w:pos="448" w:leader="none"/>
              </w:tabs>
              <w:ind w:left="448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ёму экзаменационных материалов из Федерального центра тестирования (ФЦТ) и передаче их в ППЭ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вгуст 2015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членов ГЭК- 11, уполномоченных членов ГЭК – 9, общественных наблюдателей. Письма – подтверждения получения экзаменационных материалов. Протоколы результатов ГИ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ПЭ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очной, очно – заочной, дистанционной работы по подготовке к ГИА обучающихся различных категорий (слабоуспевающих, высоко мотивированных, в отдельных предметных областях) на базе создаваемых на временной и постоянной основе учебно – консультационных пунктов (УКП), сетевых школ, Интернет – площадок для обучающихся и педагог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аналитические справки о результатах рабо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ПРОВЕДЕНИЯ ГИА ВЫПУСКНИКОВ, ПРИЕМА В ВУЗы и ССУЗы</w:t>
            </w:r>
          </w:p>
        </w:tc>
      </w:tr>
      <w:tr>
        <w:trPr>
          <w:trHeight w:val="22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о средствами массовой информации (СМИ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32" w:leader="none"/>
              </w:tabs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 – конференции с представителями СМИ по вопросам ГИА (подготовка и проведение ГИА, результаты ГИА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ематических интервью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ind w:left="23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убликаций в С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>
          <w:trHeight w:val="8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й работы «горячей линии» по вопросам подготовки и проведения ГИА в Тюменской обла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по вопросам подготовки и проведения ГИА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вещаний (собраний) по вопросам подготовки и проведения ГИА 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ическими работникам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ями органов государственно – общественного управления, советов образовательных учрежд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иками и родителями (законными представителями) обучающихс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и совещ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, собраний с представителями родительской общественности по вопросам подготовки к ОГЭ, ЕГЭ, ГВЭ и соблюдению требований законодательства в этом вопрос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 г.– апрель 2015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браний и круглых стол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ивных мероприятий по информированию участников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 и выпускник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го информационно – консультационного сопровождения в очно – заочном и дистанционном режиме с использованием ресурсов Интернет всех участников подготовки, организации и проведения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информации на официальных сайтах общеобразовательных учреждений, управления образования администрации Нижнетавдинского муниципального район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подачи заявлений на сдачу ОГЭ, ЕГЭ, ГВЭ (в том числе для выпускников прошлых л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проведения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11 клас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информирования о результатах ГИ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9 классов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11 класс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12.2014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4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мес. до 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 мес. до экзамен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.04.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1 мес. до экзаменов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исьма, релизы, памят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 ОРГАНИЗАЦИИ И ПРОВЕДЕНИЯ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в районе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учителей-предметников, выпускающих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ы, по вопросам подготовки обучающихся к ГИ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и организаторов в аудиториях ППЭ – 9 и ППЭ – 11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ов ГЭК – 11 и уполномоченных представителей ГЭК – 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администраторов, ответственных за формирование базы данных об участниках ЕГЭ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8" w:leader="none"/>
                <w:tab w:val="left" w:pos="338" w:leader="none"/>
                <w:tab w:val="left" w:pos="488" w:leader="none"/>
              </w:tabs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наблюдател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4 г. - май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 г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дготовки специалистов, участвующих в организации и проведении ГИА в 2014 – 2015 учебном году. Удостовер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УЧЕБНЫХ ДОСТИЖЕНИЙ ОБУЧАЮЩИХ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РСОКО. Анализ результатов РСОКО в 4, 5, 8 классах, в том числе репетиционных экзаменов в 9 – 11 класс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15 г., февраль 2015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гиональной оценки качества обучения и методические рекомендации для педагог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диагностических и тренировочных работ для выпускников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классов при подготовке к ЕГЭ и ОГЭ, анализ результатов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4 г. 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результатов, анализ выполнения работ (по заявке О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внутришкольного тестирования по предметам (административных контрольных рабо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справки, листы диагнос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а О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/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, АНАЛИЗ ПРОВЕДЕНИЯ Г(И)А В 2014 – 2015 УЧЕБНОМ ГОДУ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jc w:val="both"/>
              <w:rPr/>
            </w:pPr>
            <w:r>
              <w:rPr>
                <w:sz w:val="28"/>
                <w:szCs w:val="28"/>
              </w:rPr>
              <w:t>1) Формирование отчетов о проведении ГИА: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/>
            </w:pPr>
            <w:r>
              <w:rPr>
                <w:sz w:val="28"/>
                <w:szCs w:val="28"/>
              </w:rPr>
              <w:t>- управления образования администрации Нижнетавд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/>
            </w:pPr>
            <w:r>
              <w:rPr>
                <w:sz w:val="28"/>
                <w:szCs w:val="28"/>
              </w:rPr>
              <w:t>- общественных наблюдателей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;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х ГЭК – 9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ind w:left="-108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одготовка сводного аналитического отчёта</w:t>
            </w:r>
          </w:p>
          <w:p>
            <w:pPr>
              <w:pStyle w:val="Normal"/>
              <w:tabs>
                <w:tab w:val="clear" w:pos="708"/>
                <w:tab w:val="left" w:pos="158" w:leader="none"/>
                <w:tab w:val="left" w:pos="32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сент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письма, отчеты, аналитическая информ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й с руководителями ОУ по итогам проведения ГИ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сентябрь 201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овещаний (в управлении образова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>
          <w:trHeight w:val="7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ОВАНИЕ И РЕАЛИЗАЦИЯ РАСХОДОВ ПО ОРГАНИЗАЦИИ ГИА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дставлений на оплату труда исполнителей, договоров, актов выполненных рабо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б оказании услуг, акты выполненных рабо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уфьева К.В.</w:t>
            </w:r>
          </w:p>
        </w:tc>
      </w:tr>
      <w:tr>
        <w:trPr>
          <w:trHeight w:val="74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ОЕ ОБЕСПЕЧЕНИЕ ПРОВЕДЕНИЯ ГИА 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представителями регионального филиала ОАО «Ростелеком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ППЭ и аудиторном фонде для установки систем видеонаблюд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а специалистов в ППЭ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бъёма работ, ракурса установки видеокамер, скорости подключения к сети Интернет, требований программно – аппаратного комплек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 г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идеонаблюдения в ПП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чих встреч с представителями различных ведомств, привлекаемых к проведению экзаменов, в том числе УМВД по Тюменской области по вопросу оснащения ППЭ металлодетектор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г.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таллодетекторов на входе в ПП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</w:t>
            </w:r>
          </w:p>
        </w:tc>
      </w:tr>
      <w:tr>
        <w:trPr>
          <w:trHeight w:val="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обеспечению необходимой оснащённости ППЭ для печати КИМ в аудиториях (при подтверждении данной процедуры со стороны РОН)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инструкций из Рособрнадзор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необходимого оборудования в ППЭ (компьютер, принтер для печати КИМ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Ю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чиева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24:00Z</dcterms:created>
  <dc:creator>SPEC-1</dc:creator>
  <dc:description/>
  <cp:keywords/>
  <dc:language>en-US</dc:language>
  <cp:lastModifiedBy>User</cp:lastModifiedBy>
  <cp:lastPrinted>2014-09-03T11:26:00Z</cp:lastPrinted>
  <dcterms:modified xsi:type="dcterms:W3CDTF">2014-10-08T08:56:00Z</dcterms:modified>
  <cp:revision>305</cp:revision>
  <dc:subject/>
  <dc:title/>
</cp:coreProperties>
</file>