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Календарный план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аботы вузов с одаренными учащимися общеобразовательных организаций на 2014/2015 учебный год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560"/>
        <w:gridCol w:w="33"/>
        <w:gridCol w:w="1809"/>
        <w:gridCol w:w="5387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 участнико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лан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(ФИО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должность,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телефон, e-mail,)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ероприятия интеллектуально-конкурсной направленност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олимпиады, турниры, конкурсы и др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Школы Одаренных для 6-10-ых класс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сен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нир им. М.В. Ломоносов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сен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дународная олимпиада «Турнир городов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ок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борочный тур олимпиады по психологии для школьников и студент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лиал ТюмгУ в г. Тобольске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бкова М.Г., к.псх.н., доцент кафедры  теоретической  и практической  психологии, тел.89829160709, margen27@mail.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сибирская олимпиада школьник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октября - 9 но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очный этап олимпиады «Тигрено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дека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юменская геологическая олимпиада школьников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Смирнов Павел, руководитель Young Geologist Club  (YGC), 8 922 483 80 9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ая олимпиада по комплексу предметов архитектуры и искусства (рисунок, композиция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-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АСУ,</w:t>
            </w:r>
            <w:r>
              <w:rPr>
                <w:rFonts w:cs="Arial" w:ascii="Arial" w:hAnsi="Arial"/>
              </w:rPr>
              <w:t xml:space="preserve"> Капелева С.Б., директор АРХИД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43-43-82,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appp@tgasu.ru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лимпиада и творческий конкурс, посвященные 220-летию со дня рождения А.С.Грибоедова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 xml:space="preserve">Прокопова М.В., к. филол. наук, доцент кафедры  филологического образования, тел.89123899759,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erra-littera@rambler.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конкурс Челябинского университетского образовательного округа по общеобразовательным предметам: обществознание, иностранные язык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юмГУ, </w:t>
            </w:r>
            <w:r>
              <w:rPr>
                <w:rFonts w:cs="Arial" w:ascii="Arial" w:hAnsi="Arial"/>
              </w:rPr>
              <w:t xml:space="preserve">Романчук И.С., ответственный секретарь приемной комиссии ТюмГУ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 (3452) 54-20-08  доб. 137,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iromanchuk@mail.ru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школьников по истории «Ломоносов», проводимая ТюмГУ совместно с МГ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юмГУ, </w:t>
            </w:r>
            <w:r>
              <w:rPr>
                <w:rFonts w:cs="Arial" w:ascii="Arial" w:hAnsi="Arial"/>
              </w:rPr>
              <w:t xml:space="preserve">Романчук И.С., ответственный секретарь приемной комиссии ТюмГУ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3452) 54-20-08 доб. 137,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iromanchuk@mail.ru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школьников по всем общеобразовательным предметам, проводимая ТюмГУ совместно с НИУ ВШЭ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- февра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юмГУ, </w:t>
            </w:r>
            <w:r>
              <w:rPr>
                <w:rFonts w:cs="Arial" w:ascii="Arial" w:hAnsi="Arial"/>
              </w:rPr>
              <w:t xml:space="preserve">Романчук И.С., ответственный секретарь приемной комиссии ТюмГУ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 (3452) 54-20-08 доб. 137,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iromanchuk@mail.ru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ежрегиональная многопрофильная олимпиада по общеобразовательным предметам «Менделеев», в том числе: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юмГУ, ТюмГНГУ, ТГАСИСТ, ТюмГМА, ГАУСЗ, ТюмГАСУ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1224" w:hanging="10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ind w:left="2520" w:hanging="19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ствознание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ind w:left="2520" w:hanging="19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сский язык,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ind w:left="2520" w:hanging="19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экономики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январь - 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юмГУ, </w:t>
            </w:r>
            <w:r>
              <w:rPr>
                <w:rFonts w:cs="Arial" w:ascii="Arial" w:hAnsi="Arial"/>
              </w:rPr>
              <w:t xml:space="preserve">Романчук И.С., ответственный секретарь приемной комиссии ТюмГУ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(3452) 54-20-08 доб. 137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iromanchuk@mail.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1224" w:hanging="10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ind w:left="2520" w:hanging="19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юмГНГУ, </w:t>
            </w:r>
            <w:r>
              <w:rPr>
                <w:rFonts w:cs="Arial" w:ascii="Arial" w:hAnsi="Arial"/>
              </w:rPr>
              <w:t>Киселев Н.В., специалист ОВП УМУ, (3452) 25-69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1224" w:hanging="10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ind w:left="2520" w:hanging="19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ГАКИСТ, </w:t>
            </w:r>
            <w:r>
              <w:rPr>
                <w:rFonts w:cs="Arial" w:ascii="Arial" w:hAnsi="Arial"/>
              </w:rPr>
              <w:t>Придорожный Александр Викторович, ответственный секретарь приемной комиссии, т. 29-70-8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1224" w:hanging="10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ind w:left="2520" w:hanging="19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юмГМА, </w:t>
            </w:r>
            <w:r>
              <w:rPr>
                <w:rFonts w:cs="Arial" w:ascii="Arial" w:hAnsi="Arial"/>
              </w:rPr>
              <w:t>Трошина И.А., начальник управления по воспитательной и внеучебной работе, т. 20-37-6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1224" w:hanging="10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ind w:left="2520" w:hanging="19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ология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ГАУСЗ, </w:t>
            </w:r>
            <w:r>
              <w:rPr>
                <w:rFonts w:cs="Arial" w:ascii="Arial" w:hAnsi="Arial"/>
              </w:rPr>
              <w:t>Устинов Николай, ответственный секретарь прием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т. 46-78-79; 46-10-5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ind w:left="1224" w:hanging="108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742" w:leader="none"/>
              </w:tabs>
              <w:ind w:left="2520" w:hanging="19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ематика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нварь-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ТюмГАСУ, </w:t>
            </w:r>
            <w:r>
              <w:rPr>
                <w:rFonts w:cs="Arial" w:ascii="Arial" w:hAnsi="Arial"/>
              </w:rPr>
              <w:t xml:space="preserve">ответственный секретарь приемной комиссии Гейдт В.Д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. (3452) 46-87-79,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abitur@tgasu.ru</w:t>
              </w:r>
            </w:hyperlink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знатоков русского язы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февра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Огородникова Лидия Александровна, к.ф.н., доцент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 34551 6 75 45,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lidiao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логическая олимпиада школьников «Геологика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февраля – 1 ма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Смирнов Павел, руководитель Young Geologist Club  (YGC), 8 922 483 80 9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региональная многопрофильная олимпиада школьников «Перов» по комплексу предметов «Культура и искусство» (рисунок, живопись, история искусства и культуры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февраль-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ГАКИСТ, </w:t>
            </w:r>
            <w:r>
              <w:rPr>
                <w:rFonts w:cs="Arial" w:ascii="Arial" w:hAnsi="Arial"/>
              </w:rPr>
              <w:t>Семенова Валентина Ивановна, директор института изобразительных искусств и музейных технологий, т. 70-06-1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интернет-конкурс перевод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рта –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Цаликова Ида Константиновна, к.филол.н., доцент,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idusic@yandex.ru</w:t>
              </w:r>
            </w:hyperlink>
            <w:r>
              <w:rPr>
                <w:rFonts w:cs="Arial" w:ascii="Arial" w:hAnsi="Arial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унгурова Ирина Михайловна, к.пед.н., доцент кафедры зарубежной филолог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9224754945,  </w:t>
            </w:r>
            <w:hyperlink r:id="rId11">
              <w:r>
                <w:rPr>
                  <w:rStyle w:val="InternetLink"/>
                  <w:rFonts w:cs="Arial" w:ascii="Arial" w:hAnsi="Arial"/>
                </w:rPr>
                <w:t>iinakungur2011@rambler.ru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ый этап олимпиады «Тигрено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26 ма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олимпиада по математике (заочная)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Мамонтова Т.С., к.п.н, Алексеев В.Н., к.ф-м.н, тел. 8-34551-23947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mamontovats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Внутривузовская олимпиада школьников по биологии, физике «Росток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ГАУСЗ,</w:t>
            </w:r>
            <w:r>
              <w:rPr>
                <w:rFonts w:cs="Arial" w:ascii="Arial" w:hAnsi="Arial"/>
                <w:bCs/>
              </w:rPr>
              <w:t xml:space="preserve"> Устинов Николай Николаевич, ответственный секретарь приемной комиссии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Cs/>
              </w:rPr>
              <w:t xml:space="preserve">тел. 89058205885, </w:t>
            </w:r>
            <w:r>
              <w:rPr>
                <w:rFonts w:cs="Arial" w:ascii="Arial" w:hAnsi="Arial"/>
                <w:bCs/>
                <w:lang w:val="en-US"/>
              </w:rPr>
              <w:t>pktgsha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yandex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ая олимпиада по музыкально-теоретическим дисциплина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ГАКИСТ,</w:t>
            </w:r>
            <w:r>
              <w:rPr>
                <w:rFonts w:cs="Arial" w:ascii="Arial" w:hAnsi="Arial"/>
              </w:rPr>
              <w:t xml:space="preserve"> Панкова Т.Е. – председатель ЦК теоретических дисциплин Колледжа искусств (89220468039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Бархатова С.А. – преподаватель Колледжа искусств, (8-912-925-58-76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станционная олимпиада по биологии, географии и экологии в рамках проведения «Дня Земли»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лиал ТюмгУ в г. Тобольске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ратынов Д.В. 89068262649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ретьякова Т.В. 89123858921,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сипова И.В. 8908869604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метные олимпиады по дисциплинам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 апр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дрявцев Н.В – декан СГФ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олина В.А декан ПФ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макова  Е.В. – декан МИиЕН 34551((2-15-22) </w:t>
            </w:r>
            <w:hyperlink r:id="rId13">
              <w:r>
                <w:rPr>
                  <w:rStyle w:val="InternetLink"/>
                  <w:rFonts w:cs="Arial" w:ascii="Arial" w:hAnsi="Arial"/>
                </w:rPr>
                <w:t>igpi-2009@mail.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исциплинарные олимпиады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апр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дрявцев Н.В – декан СГФ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волина В.А декан ПФ .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рмакова  Е.В. – декан МИиЕН 34551((2-15-22)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igpi-2009@mail.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конкурс школьных рефератов по физической культуре и спорту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Фомичева Н.В., к.п.н.. доцент 34551 (2-15-22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igpi-2009@mail.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конкурс школьных рефератов по педагогике и психологии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пр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Слизкова Е.В. к.п.н., зав кафедрой, 34551(2-15-2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igpi-2009@mail.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792" w:hanging="792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импиада Школы Одаренных для 4-ых классов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 м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научно-исследовательской 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конференции, исследовательские проекты и др.)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сероссийский фестиваль науки, в том числе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ая выставка научных достижений учащихся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ознавательная игра «Научный калейдоско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 сентября – 3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Захаров А.В., к.п.н., зав. кафедрами 34551( (2-15-2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банова Л.В. к.б.н  доц. 34551( (2-15-22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Лукошкова  Т.С.  к.п.н  доц. 34551(7-36-05)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ы научных работ: «ГеоЭлита», «Инжиниринг Мастер», «ИнтраИзобрет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октября – 26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иселев Н.В., специалист ОВП УМУ, 25-69-24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проект «Школа экологического лиде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янва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Сивцова А.М. 89292689746</w:t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НПК «Региональный туризм: проблемы и перспективы». Секция 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 xml:space="preserve">Аксарин В.В. зав. кафедрой сервиса и туризма, </w:t>
            </w:r>
            <w:r>
              <w:rPr>
                <w:rFonts w:cs="Arial" w:ascii="Arial" w:hAnsi="Arial"/>
                <w:lang w:val="en-US"/>
              </w:rPr>
              <w:t>aksarin</w:t>
            </w:r>
            <w:r>
              <w:rPr>
                <w:rFonts w:cs="Arial" w:ascii="Arial" w:hAnsi="Arial"/>
              </w:rPr>
              <w:t>1@</w:t>
            </w:r>
            <w:r>
              <w:rPr>
                <w:rFonts w:cs="Arial" w:ascii="Arial" w:hAnsi="Arial"/>
                <w:lang w:val="en-US"/>
              </w:rPr>
              <w:t>tgspa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trHeight w:val="93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 школьников «Лермонтовские чтения», посвященная 200-летию со дня рождения М.Ю.Лермонт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 xml:space="preserve">Никитина Т.Ю., зав. кафедрой филологического образования, тел.89088701496, </w:t>
            </w:r>
            <w:hyperlink r:id="rId17">
              <w:r>
                <w:rPr>
                  <w:rStyle w:val="InternetLink"/>
                  <w:rFonts w:cs="Arial" w:ascii="Arial" w:hAnsi="Arial"/>
                </w:rPr>
                <w:t>Niciti@yandex.ru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научных проектов «Психология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 xml:space="preserve">Бостанджиева Т.М., к.псх.н., доцент кафедры  теоретической  и практической психологии, тел.89224760711, </w:t>
            </w:r>
            <w:hyperlink r:id="rId18">
              <w:r>
                <w:rPr>
                  <w:rStyle w:val="InternetLink"/>
                  <w:rFonts w:cs="Arial" w:ascii="Arial" w:hAnsi="Arial"/>
                </w:rPr>
                <w:t>bost.vi@mail.ru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исследовательских проектов младших школьников  «Я - исследовате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Шилина Н.В.к.п.н., доцент, 8-908-878-08-40 </w:t>
            </w:r>
            <w:hyperlink r:id="rId19">
              <w:r>
                <w:rPr>
                  <w:rStyle w:val="InternetLink"/>
                  <w:rFonts w:cs="Arial" w:ascii="Arial" w:hAnsi="Arial"/>
                </w:rPr>
                <w:t>natashilina@list.ru</w:t>
              </w:r>
            </w:hyperlink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практическая конференция «Юные исследоват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-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ый конкурс учебно-исследовательских работ школьников «Экология жизненного пространств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-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У</w:t>
            </w:r>
            <w:r>
              <w:rPr>
                <w:rFonts w:cs="Arial" w:ascii="Arial" w:hAnsi="Arial"/>
              </w:rPr>
              <w:t xml:space="preserve">, Шелпакова Н.А., начальник управления научной и инновационной работы, (3452)45-60-02; </w:t>
            </w:r>
            <w:hyperlink r:id="rId20">
              <w:r>
                <w:rPr>
                  <w:rStyle w:val="InternetLink"/>
                  <w:rFonts w:cs="Arial" w:ascii="Arial" w:hAnsi="Arial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utmn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Региональная научно-практическая конференция «На пути к открытия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Левых А.Ю., к.б.н., доцент 34551 (2-15-22) </w:t>
            </w:r>
            <w:hyperlink r:id="rId21">
              <w:r>
                <w:rPr>
                  <w:rStyle w:val="InternetLink"/>
                  <w:rFonts w:cs="Arial" w:ascii="Arial" w:hAnsi="Arial"/>
                </w:rPr>
                <w:t>igpi-2009@mail.ru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мини-проектов по физической культуре среди младших школьников МАОУ СОШ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Фомичева Наталья Владимировна к.п.н., доцент, 89199393298, </w:t>
            </w:r>
            <w:hyperlink r:id="rId22">
              <w:r>
                <w:rPr>
                  <w:rStyle w:val="InternetLink"/>
                  <w:rFonts w:cs="Arial" w:ascii="Arial" w:hAnsi="Arial"/>
                </w:rPr>
                <w:t>igpi-2009@mail.ru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ая научно-практическая конференция «Студенты ВУЗов – школе и производств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Захаров А.В., к.п.н., зав. кафедрами 34551 (2-15-22)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3">
              <w:r>
                <w:rPr>
                  <w:rStyle w:val="InternetLink"/>
                  <w:rFonts w:cs="Arial" w:ascii="Arial" w:hAnsi="Arial"/>
                </w:rPr>
                <w:t>igpi-2009@mail.ru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конкурс исследовательских работ школьников старших классов по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24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Скобелев Константин Владимирович к.и.н., доцент тел. 8-919-942-24-89, </w:t>
            </w:r>
          </w:p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rFonts w:cs="Arial" w:ascii="Arial" w:hAnsi="Arial"/>
                </w:rPr>
                <w:t>skobelewkonstantin@rambler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гиональный конкурс исследовательских работ школьников старших классов, студентов и аспирантов по направления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педагогик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) психолог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Карпова Н.В., к.п.н, Захаров А.В. к.п.н 34551(2-15-2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5">
              <w:r>
                <w:rPr>
                  <w:rStyle w:val="InternetLink"/>
                  <w:rFonts w:cs="Arial" w:ascii="Arial" w:hAnsi="Arial"/>
                </w:rPr>
                <w:t>igpi-2009@mail.ru</w:t>
              </w:r>
            </w:hyperlink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жки научно-технического творчества: «Интрамастер», «Интеллектуал», «Теслатехника», «Парадигма», «Юный геолог», «Школа юного физ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Митрофанова О.В., специалист ОВП УМУ,  25-69-24</w:t>
            </w:r>
          </w:p>
        </w:tc>
      </w:tr>
      <w:tr>
        <w:trPr>
          <w:trHeight w:val="283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792" w:hanging="65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онкурс научно-исследовательских проектов для школьников агротехнологических классов в рамках проекта «Агропокол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ГАУСЗ,</w:t>
            </w:r>
            <w:r>
              <w:rPr>
                <w:rFonts w:cs="Arial" w:ascii="Arial" w:hAnsi="Arial"/>
                <w:bCs/>
              </w:rPr>
              <w:t xml:space="preserve"> Устинов Николай Николаевич, ответственный секретарь приемной комиссии, тел. 89058205885, </w:t>
            </w:r>
            <w:r>
              <w:rPr>
                <w:rFonts w:cs="Arial" w:ascii="Arial" w:hAnsi="Arial"/>
                <w:bCs/>
                <w:lang w:val="en-US"/>
              </w:rPr>
              <w:t>pktgsha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yandex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 познавательной 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викторины, игры, экскурсии и др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ллектуально-образовательный квест «В гостях у Нефтегаз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Митрофанова О.В., специалист ОВП УМУ,  25-69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кторина среди учащихся школ города по страноведению Великобритании и Герм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Дороднева Н.В., канд.пед.наук, доцент кафедры иностранных языков и методик преподавания тел.8912923125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итова Д.А., канд.пед.наук, доцент кафедры иностранных языков и методик преподавания тел.892226456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енняя Школа Одар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октбря – 5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Shkol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gu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ый проект «Школа экологического лидер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тябрь-янва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Сивцова А.М. 8929268974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мпионат ТюмГНГУ по интеллектуальным играм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Денисов Р.Н., начальник отдела 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едческий урок «Знаменитые земляки г. Тобольс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преподаватели кафедры истории, философии, культурологии, теории обучен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фотографий "Физика вокруг нас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Ермакова Е.В., к.п.н.,Журавлева Н.С. к.п.н,  834551-2394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27">
              <w:r>
                <w:rPr>
                  <w:rStyle w:val="InternetLink"/>
                  <w:rFonts w:cs="Arial" w:ascii="Arial" w:hAnsi="Arial"/>
                </w:rPr>
                <w:t>ErmakowaEl@mail.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ий интеллектуальный кв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дека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няя Школа Одар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12 янва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hyperlink r:id="rId28">
              <w:r>
                <w:rPr>
                  <w:rStyle w:val="InternetLink"/>
                  <w:rFonts w:cs="Arial" w:ascii="Arial" w:hAnsi="Arial"/>
                  <w:lang w:val="en-US"/>
                </w:rPr>
                <w:t>Shkol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gu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о-технический марафон «Техношо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февра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иселев Н.В., специалист ОВП УМУ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9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Школа юного педаго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-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Гусева Наталия Сергеевна, 8 (34551) 21521, </w:t>
            </w:r>
            <w:hyperlink r:id="rId29">
              <w:r>
                <w:rPr>
                  <w:rStyle w:val="InternetLink"/>
                  <w:rFonts w:cs="Arial" w:ascii="Arial" w:hAnsi="Arial"/>
                </w:rPr>
                <w:t>tasha_rus_90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фотографий "Физика в дом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Ермакова Е.В., к.п.н.,Журавлева Н.С.к.п.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-34551-23947 </w:t>
            </w:r>
            <w:hyperlink r:id="rId30">
              <w:r>
                <w:rPr>
                  <w:rStyle w:val="InternetLink"/>
                  <w:rFonts w:cs="Arial" w:ascii="Arial" w:hAnsi="Arial"/>
                </w:rPr>
                <w:t>ErmakowaEl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ографический брейн-ринг для школь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Губанова Л.В., к.б.н.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8-34551-23947 </w:t>
            </w:r>
            <w:hyperlink r:id="rId31">
              <w:r>
                <w:rPr>
                  <w:rStyle w:val="InternetLink"/>
                  <w:rFonts w:cs="Arial" w:ascii="Arial" w:hAnsi="Arial"/>
                </w:rPr>
                <w:t>karabanova_l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ф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31 м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яя Школа Одар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– 31 март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hyperlink r:id="rId32">
              <w:r>
                <w:rPr>
                  <w:rStyle w:val="InternetLink"/>
                  <w:rFonts w:cs="Arial" w:ascii="Arial" w:hAnsi="Arial"/>
                  <w:lang w:val="en-US"/>
                </w:rPr>
                <w:t>Shkola</w:t>
              </w:r>
              <w:r>
                <w:rPr>
                  <w:rStyle w:val="InternetLink"/>
                  <w:rFonts w:cs="Arial" w:ascii="Arial" w:hAnsi="Arial"/>
                </w:rPr>
                <w:t>_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gu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b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анитарно-эстетическая конференция «Молодежь и культура: размышления о совершенст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АСУ,</w:t>
            </w:r>
            <w:r>
              <w:rPr>
                <w:rFonts w:cs="Arial" w:ascii="Arial" w:hAnsi="Arial"/>
              </w:rPr>
              <w:t xml:space="preserve"> Миронова Т.Л., зав. отделом гуманитарно-просветительской работы научной библиотеки, lib@tgasu.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Занимательная биология, эколог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Осипова И.В. 8908869604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й интеллектуальный кв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пр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Шабанов Андрей Викторович, заведующий кафедрой ТиМФК 89048730920, </w:t>
            </w:r>
            <w:hyperlink r:id="rId33">
              <w:r>
                <w:rPr>
                  <w:rStyle w:val="InternetLink"/>
                  <w:rFonts w:cs="Arial" w:ascii="Arial" w:hAnsi="Arial"/>
                </w:rPr>
                <w:t>andrey_sha83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яя Школа Одаре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юнь-ию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о-коммуникационная площадка «Job-каф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Митрофанова О.В., специалист ОВП УМУ,  25-69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курсии по музеям ТюмГНГУ («Науки и техники северного Зауралья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иселев Н.В., специалист ОВП УМУ, 25-69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учно-познавательные экскурсии в лаборатории естественнонаучного факультета с проведением мастер-классов и интерактивных семин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 xml:space="preserve">Третьякова Т.В., 89123858921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бышева Н.Ю. 8922475067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учно-познавательные экскурсии в экологические лаборатории научной станции УРО Р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Третьякова Т.В., 8912385892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ческие практику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Манакова И.Н., 89129243093, Попова Е.М. 8902623280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ые уроки преподавателей Школы Одаренных и ученых Тюм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я творческой 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выставки, творческие соревнования, фестивали и др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онкурс видеосюжетов и фоторабот «Село в объектив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</w:rPr>
              <w:t>октябрь – 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ГАУСЗ,</w:t>
            </w:r>
            <w:r>
              <w:rPr>
                <w:rFonts w:cs="Arial" w:ascii="Arial" w:hAnsi="Arial"/>
                <w:bCs/>
              </w:rPr>
              <w:t xml:space="preserve"> Евсеева Татьяна Сергеевна, начальник пресс-центра ГАУ, Северного Зауралья, </w:t>
            </w:r>
            <w:r>
              <w:rPr>
                <w:rFonts w:cs="Arial" w:ascii="Arial" w:hAnsi="Arial"/>
                <w:bCs/>
                <w:lang w:val="en-US"/>
              </w:rPr>
              <w:t>pktgsha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yandex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0" w:firstLine="34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Конкурс работ «Первая стро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</w:rPr>
              <w:t>октябрь  – 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ГАУСЗ,</w:t>
            </w:r>
            <w:r>
              <w:rPr>
                <w:rFonts w:cs="Arial" w:ascii="Arial" w:hAnsi="Arial"/>
                <w:bCs/>
              </w:rPr>
              <w:t xml:space="preserve"> Евсеева Татьяна Сергеевна, начальник пресс-центра ГАУ Северного Зауралья, </w:t>
            </w:r>
            <w:r>
              <w:rPr>
                <w:rFonts w:cs="Arial" w:ascii="Arial" w:hAnsi="Arial"/>
                <w:bCs/>
                <w:lang w:val="en-US"/>
              </w:rPr>
              <w:t>pktgsha</w:t>
            </w:r>
            <w:r>
              <w:rPr>
                <w:rFonts w:cs="Arial" w:ascii="Arial" w:hAnsi="Arial"/>
                <w:bCs/>
              </w:rPr>
              <w:t>@</w:t>
            </w:r>
            <w:r>
              <w:rPr>
                <w:rFonts w:cs="Arial" w:ascii="Arial" w:hAnsi="Arial"/>
                <w:bCs/>
                <w:lang w:val="en-US"/>
              </w:rPr>
              <w:t>yandex</w:t>
            </w:r>
            <w:r>
              <w:rPr>
                <w:rFonts w:cs="Arial" w:ascii="Arial" w:hAnsi="Arial"/>
                <w:bCs/>
              </w:rPr>
              <w:t>.</w:t>
            </w:r>
            <w:r>
              <w:rPr>
                <w:rFonts w:cs="Arial" w:ascii="Arial" w:hAnsi="Arial"/>
                <w:bCs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cs="Arial" w:ascii="Arial" w:hAnsi="Arial"/>
                <w:bCs/>
                <w:lang w:eastAsia="zh-CN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ия национально-культурных образовательно-развлекательных программ для учащихся образовательных учреждений «Моя большая сибирская семья» в рамках регионального проекта «Встреча культ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водоуковск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шим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чел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 че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ГАКИСТ,</w:t>
            </w:r>
            <w:r>
              <w:rPr>
                <w:rFonts w:cs="Arial" w:ascii="Arial" w:hAnsi="Arial"/>
              </w:rPr>
              <w:t xml:space="preserve"> Акулич Е.М., директор института социокультурного сервиса и информационных технологий, 29-70-77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nstitu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servis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akist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творческих работ младших школьников «Дары осени в очень умелых ручк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28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Шилина Н.В. к.п.н., доцент, 8-908-878-08-40, </w:t>
            </w:r>
          </w:p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  <w:rFonts w:cs="Arial" w:ascii="Arial" w:hAnsi="Arial"/>
                </w:rPr>
                <w:t>natashilina@list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бют первокурс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-31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АСУ,</w:t>
            </w:r>
            <w:r>
              <w:rPr>
                <w:rFonts w:cs="Arial" w:ascii="Arial" w:hAnsi="Arial"/>
              </w:rPr>
              <w:t xml:space="preserve"> Серочудинов Е.С., руководитель студенческого клуба, 46-65-48, </w:t>
            </w:r>
            <w:hyperlink r:id="rId35">
              <w:r>
                <w:rPr>
                  <w:rStyle w:val="InternetLink"/>
                  <w:rFonts w:cs="Arial" w:ascii="Arial" w:hAnsi="Arial"/>
                </w:rPr>
                <w:t>ovr@tgasu.ru</w:t>
              </w:r>
            </w:hyperlink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творчества «Осенняя премьер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октября – 8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Денисов Р.Н., начальник О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атральный фестив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убарькова И.С., Ведущий специалист О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робототех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окт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естиваль команд КВН среди первокурс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убарькова И.С., Ведущий специалист О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Fonts w:cs="Arial" w:ascii="Arial" w:hAnsi="Arial"/>
                <w:lang w:val="en-US"/>
              </w:rPr>
              <w:t>XVI</w:t>
            </w:r>
            <w:r>
              <w:rPr>
                <w:rFonts w:cs="Arial" w:ascii="Arial" w:hAnsi="Arial"/>
              </w:rPr>
              <w:t xml:space="preserve"> Всероссийский фестиваль архитектуры, дизайна, искус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-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ТГАКИСТ,</w:t>
            </w:r>
            <w:r>
              <w:rPr>
                <w:rFonts w:cs="Arial" w:ascii="Arial" w:hAnsi="Arial"/>
              </w:rPr>
              <w:t xml:space="preserve"> Н.В. Крамская, зав.кафедрой средового и графического дизайна,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19 2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зыкальная гостиная «Романсы русских композит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ГАКИСТ,</w:t>
            </w:r>
            <w:r>
              <w:rPr>
                <w:rFonts w:cs="Arial" w:ascii="Arial" w:hAnsi="Arial"/>
              </w:rPr>
              <w:t xml:space="preserve"> Семешко Н. А. – зав.кафедрой вокальных дисциплин, 8-922-265-55-4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-лекция «Великие мастера прошл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ГАКИСТ,</w:t>
            </w:r>
            <w:r>
              <w:rPr>
                <w:rFonts w:cs="Arial" w:ascii="Arial" w:hAnsi="Arial"/>
              </w:rPr>
              <w:t xml:space="preserve"> Бархатова С.А. – преподаватель Колледжа искусств, 8-912-925-58-7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школьных команд КВ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-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Гусева Наталия Сергеевна, 8 (34551) 21521, </w:t>
            </w:r>
            <w:hyperlink r:id="rId36">
              <w:r>
                <w:rPr>
                  <w:rStyle w:val="InternetLink"/>
                  <w:rFonts w:cs="Arial" w:ascii="Arial" w:hAnsi="Arial"/>
                </w:rPr>
                <w:t>tasha_rus_90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региональный молодежный конкурс экологической журналистики «Мир вокруг на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-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Клименко Е.В., к.п.н.,доцент, 8919928506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сочинений учащихся 5-9, 10-11 классов о математ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Демисенова С.В., к.п.н., 891292884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IV</w:t>
            </w:r>
            <w:r>
              <w:rPr>
                <w:rFonts w:cs="Arial" w:ascii="Arial" w:hAnsi="Arial"/>
              </w:rPr>
              <w:t xml:space="preserve"> областной творческий конкурс для школьников «Я - будущий менеджер культуры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че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ГАКИСТ,</w:t>
            </w:r>
            <w:r>
              <w:rPr>
                <w:rFonts w:cs="Arial" w:ascii="Arial" w:hAnsi="Arial"/>
              </w:rPr>
              <w:t xml:space="preserve"> Бокова Л.А., заместитель директора института социокультурного сервиса и информационных технологий, 29-70-77, </w:t>
            </w:r>
            <w:r>
              <w:rPr>
                <w:rFonts w:cs="Arial" w:ascii="Arial" w:hAnsi="Arial"/>
                <w:lang w:val="en-US"/>
              </w:rPr>
              <w:t>institut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servis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akist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тавка творческих работ младших школьников «Зимушка-зи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Шилина Н.В. к.п.н., доцент, 8-908-878-08-40, </w:t>
            </w:r>
            <w:hyperlink r:id="rId37">
              <w:r>
                <w:rPr>
                  <w:rStyle w:val="InternetLink"/>
                  <w:rFonts w:cs="Arial" w:ascii="Arial" w:hAnsi="Arial"/>
                </w:rPr>
                <w:t>natashilina@list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вящение в ученики архитекто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АСУ,</w:t>
            </w:r>
            <w:r>
              <w:rPr>
                <w:rFonts w:cs="Arial" w:ascii="Arial" w:hAnsi="Arial"/>
              </w:rPr>
              <w:t xml:space="preserve"> Капелева С.Б., директор АРХИД,43-43-82, </w:t>
            </w:r>
            <w:hyperlink r:id="rId38">
              <w:r>
                <w:rPr>
                  <w:rStyle w:val="InternetLink"/>
                  <w:rFonts w:cs="Arial" w:ascii="Arial" w:hAnsi="Arial"/>
                </w:rPr>
                <w:t>cappp@tgasu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курс фотограф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Флора и фауна Тюменской обла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Иванкова А.В.,к.б.н. Левых А.Ю., к.б.н. </w:t>
            </w:r>
            <w:hyperlink r:id="rId39">
              <w:r>
                <w:rPr>
                  <w:rStyle w:val="InternetLink"/>
                  <w:rFonts w:cs="Arial" w:ascii="Arial" w:hAnsi="Arial"/>
                </w:rPr>
                <w:t>aljurlev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старшеклассников «Феста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убарькова И.С., Ведущий специалист  О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Мистер Нефте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февра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убарькова И.С., Ведущий специалист О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«Мисс Нефтегаз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т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убарькова И.С., Ведущий специалист О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творчества «На клавишах весн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Кубарькова И.С., Ведущий специалист ОВРО, 25-68-97, Серикова С.Ю., специалист О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творческой молодежи «Золотая АрхИдея-2014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АСУ,</w:t>
            </w:r>
            <w:r>
              <w:rPr>
                <w:rFonts w:cs="Arial" w:ascii="Arial" w:hAnsi="Arial"/>
              </w:rPr>
              <w:t xml:space="preserve"> Капелева С.Б., директор АРХИД,43-43-82, </w:t>
            </w:r>
            <w:hyperlink r:id="rId40">
              <w:r>
                <w:rPr>
                  <w:rStyle w:val="InternetLink"/>
                  <w:rFonts w:cs="Arial" w:ascii="Arial" w:hAnsi="Arial"/>
                </w:rPr>
                <w:t>cappp@tgasu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стиваль языков и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Вычужанина А.Ю., канд.филол.наук, доцент, зав.кафедрой иностранных языков и методик преподавания, тел.8919926227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церт-лекция «К юбилею П. И. Чайковско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ГАКИСТ,</w:t>
            </w:r>
            <w:r>
              <w:rPr>
                <w:rFonts w:cs="Arial" w:ascii="Arial" w:hAnsi="Arial"/>
              </w:rPr>
              <w:t xml:space="preserve"> Семешко Н.А., зав.кафедрой вокальных дисциплин, 8-922-265-55-4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хатова С.А., преподаватель Колледжа искусст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912-925-58-7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ыставки творческих проектов школьников по робототех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Филиал ТюмгУ в г. Тобольске, </w:t>
            </w:r>
            <w:r>
              <w:rPr>
                <w:rFonts w:cs="Arial" w:ascii="Arial" w:hAnsi="Arial"/>
              </w:rPr>
              <w:t>Ечмаева Г.А. Косолапова Н.М. 8902850933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творческих работ, посвященных 70-летию Победы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 Ракитина Елена Васильевна, к.ф.н., доцент, 8 952 670 16 88, </w:t>
            </w:r>
            <w:hyperlink r:id="rId41">
              <w:r>
                <w:rPr>
                  <w:rStyle w:val="InternetLink"/>
                  <w:rFonts w:cs="Arial" w:ascii="Arial" w:hAnsi="Arial"/>
                </w:rPr>
                <w:t>elenara2013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Fonts w:cs="Arial" w:ascii="Arial" w:hAnsi="Arial"/>
              </w:rPr>
              <w:t>День славянской письменности, День Кирилла и Мефод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rFonts w:cs="Arial" w:ascii="Arial" w:hAnsi="Arial"/>
                <w:b/>
              </w:rPr>
              <w:t>ТГАКИСТ,</w:t>
            </w:r>
            <w:r>
              <w:rPr>
                <w:rFonts w:cs="Arial" w:ascii="Arial" w:hAnsi="Arial"/>
              </w:rPr>
              <w:t xml:space="preserve"> Н.С. Макаров, профессор кафедры средового и графического дизайна, 62 19 28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Мероприятия спортивной направл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соревнования, спартакиады и др.)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енство области по гомо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1" w:hanging="1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3 ноябр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У,</w:t>
            </w:r>
            <w:r>
              <w:rPr>
                <w:rFonts w:cs="Arial" w:ascii="Arial" w:hAnsi="Arial"/>
              </w:rPr>
              <w:t xml:space="preserve"> Ломакин М.С. директор ШО, 8-9199-45-45-45, </w:t>
            </w:r>
            <w:r>
              <w:rPr>
                <w:rFonts w:cs="Arial" w:ascii="Arial" w:hAnsi="Arial"/>
                <w:lang w:val="en-US"/>
              </w:rPr>
              <w:t>Shkola</w:t>
            </w: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lang w:val="en-US"/>
              </w:rPr>
              <w:t>tgu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bk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ые олимпийские игры среди учащихся 1-4 класс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Шабанов Андрей Викторович, заведующий кафедрой ТиМФК 89048730920, </w:t>
            </w:r>
            <w:hyperlink r:id="rId42">
              <w:r>
                <w:rPr>
                  <w:rStyle w:val="InternetLink"/>
                  <w:rFonts w:cs="Arial" w:ascii="Arial" w:hAnsi="Arial"/>
                </w:rPr>
                <w:t>andrey_sha83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ые олимпийские игры среди учащихся 5-6 классов школ города Иши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Филиал ТюмГУ в г. Ишиме,</w:t>
            </w:r>
            <w:r>
              <w:rPr>
                <w:rFonts w:cs="Arial" w:ascii="Arial" w:hAnsi="Arial"/>
              </w:rPr>
              <w:t xml:space="preserve"> Шабанов Андрей Викторович, заведующий кафедрой ТиМФК 89048730920, </w:t>
            </w:r>
            <w:hyperlink r:id="rId43">
              <w:r>
                <w:rPr>
                  <w:rStyle w:val="InternetLink"/>
                  <w:rFonts w:cs="Arial" w:ascii="Arial" w:hAnsi="Arial"/>
                </w:rPr>
                <w:t>andrey_sha83@mail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артакиада подразделений ТюмГН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Денисов Р.Н., начальник ОВРО, 25-68-9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а спортивных секций: бокс, волейбол, футбол, баскетбол, теннис и д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Денисов Р.Н., начальник ОВРО, 25-68-97</w:t>
            </w:r>
          </w:p>
        </w:tc>
      </w:tr>
      <w:tr>
        <w:trPr>
          <w:cantSplit w:val="true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Иные мероприятия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792" w:hanging="65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творительная акция «Отдохни перед ЕГЭ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прел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Митрофанова О.В., специалист ОВП УМУ, 25-69-2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пьютерная диагностика по методике «Профориентатор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Шаркунова Ю.В., руководитель Центра карьерного консультирова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9-34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ind w:left="792" w:hanging="6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репетиционного тестирования по подготовке школьников и абитуриентов к сдаче ЕГЭ («К-ЕГЭ: подготовк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юмГНГУ,</w:t>
            </w:r>
            <w:r>
              <w:rPr>
                <w:rFonts w:cs="Arial" w:ascii="Arial" w:hAnsi="Arial"/>
              </w:rPr>
              <w:t xml:space="preserve"> Шаркунова Ю.В., руководитель Центра карьерного консультирования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69-3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4"/>
      <w:footerReference w:type="first" r:id="rId45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0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pp@tgasu.ru" TargetMode="External"/><Relationship Id="rId3" Type="http://schemas.openxmlformats.org/officeDocument/2006/relationships/hyperlink" Target="mailto:terra-littera@rambler.ru" TargetMode="External"/><Relationship Id="rId4" Type="http://schemas.openxmlformats.org/officeDocument/2006/relationships/hyperlink" Target="mailto:iromanchuk@mail.ru" TargetMode="External"/><Relationship Id="rId5" Type="http://schemas.openxmlformats.org/officeDocument/2006/relationships/hyperlink" Target="mailto:iromanchuk@mail.ru" TargetMode="External"/><Relationship Id="rId6" Type="http://schemas.openxmlformats.org/officeDocument/2006/relationships/hyperlink" Target="mailto:iromanchuk@mail.ru" TargetMode="External"/><Relationship Id="rId7" Type="http://schemas.openxmlformats.org/officeDocument/2006/relationships/hyperlink" Target="mailto:iromanchuk@mail.ru" TargetMode="External"/><Relationship Id="rId8" Type="http://schemas.openxmlformats.org/officeDocument/2006/relationships/hyperlink" Target="mailto:abitur@tgasu.ru" TargetMode="External"/><Relationship Id="rId9" Type="http://schemas.openxmlformats.org/officeDocument/2006/relationships/hyperlink" Target="mailto:lidiao@mail.ru" TargetMode="External"/><Relationship Id="rId10" Type="http://schemas.openxmlformats.org/officeDocument/2006/relationships/hyperlink" Target="mailto:idusic@yandex.ru" TargetMode="External"/><Relationship Id="rId11" Type="http://schemas.openxmlformats.org/officeDocument/2006/relationships/hyperlink" Target="mailto:iinakungur2011@rambler.ru" TargetMode="External"/><Relationship Id="rId12" Type="http://schemas.openxmlformats.org/officeDocument/2006/relationships/hyperlink" Target="mailto:mamontovats@mail.ru" TargetMode="External"/><Relationship Id="rId13" Type="http://schemas.openxmlformats.org/officeDocument/2006/relationships/hyperlink" Target="mailto:igpi-2009@mail.ru" TargetMode="External"/><Relationship Id="rId14" Type="http://schemas.openxmlformats.org/officeDocument/2006/relationships/hyperlink" Target="mailto:igpi-2009@mail.ru" TargetMode="External"/><Relationship Id="rId15" Type="http://schemas.openxmlformats.org/officeDocument/2006/relationships/hyperlink" Target="mailto:igpi-2009@mail.ru" TargetMode="External"/><Relationship Id="rId16" Type="http://schemas.openxmlformats.org/officeDocument/2006/relationships/hyperlink" Target="mailto:igpi-2009@mail.ru" TargetMode="External"/><Relationship Id="rId17" Type="http://schemas.openxmlformats.org/officeDocument/2006/relationships/hyperlink" Target="mailto:Niciti@yandex.ru" TargetMode="External"/><Relationship Id="rId18" Type="http://schemas.openxmlformats.org/officeDocument/2006/relationships/hyperlink" Target="mailto:bost.vi@mail.ru" TargetMode="External"/><Relationship Id="rId19" Type="http://schemas.openxmlformats.org/officeDocument/2006/relationships/hyperlink" Target="mailto:natashilina@list.ru" TargetMode="External"/><Relationship Id="rId20" Type="http://schemas.openxmlformats.org/officeDocument/2006/relationships/hyperlink" Target="mailto:science@utmn.ru" TargetMode="External"/><Relationship Id="rId21" Type="http://schemas.openxmlformats.org/officeDocument/2006/relationships/hyperlink" Target="mailto:igpi-2009@mail.ru" TargetMode="External"/><Relationship Id="rId22" Type="http://schemas.openxmlformats.org/officeDocument/2006/relationships/hyperlink" Target="mailto:igpi-2009@mail.ru" TargetMode="External"/><Relationship Id="rId23" Type="http://schemas.openxmlformats.org/officeDocument/2006/relationships/hyperlink" Target="mailto:igpi-2009@mail.ru" TargetMode="External"/><Relationship Id="rId24" Type="http://schemas.openxmlformats.org/officeDocument/2006/relationships/hyperlink" Target="mailto:skobelewkonstantin@rambler.ru" TargetMode="External"/><Relationship Id="rId25" Type="http://schemas.openxmlformats.org/officeDocument/2006/relationships/hyperlink" Target="mailto:igpi-2009@mail.ru" TargetMode="External"/><Relationship Id="rId26" Type="http://schemas.openxmlformats.org/officeDocument/2006/relationships/hyperlink" Target="mailto:Shkola_tgu@bk.ru" TargetMode="External"/><Relationship Id="rId27" Type="http://schemas.openxmlformats.org/officeDocument/2006/relationships/hyperlink" Target="mailto:ErmakowaEl@mail.ru" TargetMode="External"/><Relationship Id="rId28" Type="http://schemas.openxmlformats.org/officeDocument/2006/relationships/hyperlink" Target="mailto:Shkola_tgu@bk.ru" TargetMode="External"/><Relationship Id="rId29" Type="http://schemas.openxmlformats.org/officeDocument/2006/relationships/hyperlink" Target="mailto:tasha_rus_90@mail.ru" TargetMode="External"/><Relationship Id="rId30" Type="http://schemas.openxmlformats.org/officeDocument/2006/relationships/hyperlink" Target="mailto:ErmakowaEl@mail.ru" TargetMode="External"/><Relationship Id="rId31" Type="http://schemas.openxmlformats.org/officeDocument/2006/relationships/hyperlink" Target="mailto:karabanova_l@mail.ru" TargetMode="External"/><Relationship Id="rId32" Type="http://schemas.openxmlformats.org/officeDocument/2006/relationships/hyperlink" Target="mailto:Shkola_tgu@bk.ru" TargetMode="External"/><Relationship Id="rId33" Type="http://schemas.openxmlformats.org/officeDocument/2006/relationships/hyperlink" Target="mailto:andrey_sha83@mail.ru" TargetMode="External"/><Relationship Id="rId34" Type="http://schemas.openxmlformats.org/officeDocument/2006/relationships/hyperlink" Target="mailto:natashilina@list.ru" TargetMode="External"/><Relationship Id="rId35" Type="http://schemas.openxmlformats.org/officeDocument/2006/relationships/hyperlink" Target="mailto:ovr@tgasu.ru" TargetMode="External"/><Relationship Id="rId36" Type="http://schemas.openxmlformats.org/officeDocument/2006/relationships/hyperlink" Target="mailto:tasha_rus_90@mail.ru" TargetMode="External"/><Relationship Id="rId37" Type="http://schemas.openxmlformats.org/officeDocument/2006/relationships/hyperlink" Target="mailto:natashilina@list.ru" TargetMode="External"/><Relationship Id="rId38" Type="http://schemas.openxmlformats.org/officeDocument/2006/relationships/hyperlink" Target="mailto:cappp@tgasu.ru" TargetMode="External"/><Relationship Id="rId39" Type="http://schemas.openxmlformats.org/officeDocument/2006/relationships/hyperlink" Target="mailto:aljurlev@mail.ru" TargetMode="External"/><Relationship Id="rId40" Type="http://schemas.openxmlformats.org/officeDocument/2006/relationships/hyperlink" Target="mailto:cappp@tgasu.ru" TargetMode="External"/><Relationship Id="rId41" Type="http://schemas.openxmlformats.org/officeDocument/2006/relationships/hyperlink" Target="mailto:elenara2013@mail.ru" TargetMode="External"/><Relationship Id="rId42" Type="http://schemas.openxmlformats.org/officeDocument/2006/relationships/hyperlink" Target="mailto:andrey_sha83@mail.ru" TargetMode="External"/><Relationship Id="rId43" Type="http://schemas.openxmlformats.org/officeDocument/2006/relationships/hyperlink" Target="mailto:andrey_sha83@mail.ru" TargetMode="External"/><Relationship Id="rId44" Type="http://schemas.openxmlformats.org/officeDocument/2006/relationships/footer" Target="footer1.xml"/><Relationship Id="rId45" Type="http://schemas.openxmlformats.org/officeDocument/2006/relationships/footer" Target="foot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46:00Z</dcterms:created>
  <dc:creator>Лимонова</dc:creator>
  <dc:description/>
  <cp:keywords/>
  <dc:language>en-US</dc:language>
  <cp:lastModifiedBy>User</cp:lastModifiedBy>
  <cp:lastPrinted>2014-09-09T17:16:00Z</cp:lastPrinted>
  <dcterms:modified xsi:type="dcterms:W3CDTF">2014-09-23T10:04:00Z</dcterms:modified>
  <cp:revision>25</cp:revision>
  <dc:subject/>
  <dc:title>Единый календарный плана работы вузов Тюменской области</dc:title>
</cp:coreProperties>
</file>