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7676"/>
      </w:tblGrid>
      <w:tr>
        <w:trPr/>
        <w:tc>
          <w:tcPr>
            <w:tcW w:w="65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>_____________ И.А. Рокина</w:t>
            </w:r>
          </w:p>
          <w:p>
            <w:pPr>
              <w:pStyle w:val="Normal"/>
              <w:jc w:val="right"/>
              <w:rPr/>
            </w:pPr>
            <w:r>
              <w:rPr/>
              <w:t>18.05.2015</w:t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исание консультаций для учащихся 9, 11 класс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ОУ «Новоникольская СОШ» (2014-2015 учебный год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2921"/>
        <w:gridCol w:w="3260"/>
        <w:gridCol w:w="2410"/>
        <w:gridCol w:w="3544"/>
        <w:gridCol w:w="1276"/>
        <w:gridCol w:w="1134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редм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.И.О. учит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лас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84" w:hanging="2284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ни нед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Урок 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тоно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Математи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бедева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лларионова Н.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Ежедневн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рпова Л.П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Биолог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емичева Н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Ежеднев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й</w:t>
            </w:r>
          </w:p>
        </w:tc>
      </w:tr>
      <w:tr>
        <w:trPr/>
        <w:tc>
          <w:tcPr>
            <w:tcW w:w="14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тоно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Понедельни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бедева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тоно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бедева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тоно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бедева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тоно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бедева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латонова Г.Н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-й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атемат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Лебедева С.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-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sz w:val="36"/>
      <w:szCs w:val="3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9T22:00:00Z</dcterms:created>
  <dc:creator>ALEHAN</dc:creator>
  <dc:description/>
  <cp:keywords/>
  <dc:language>en-US</dc:language>
  <cp:lastModifiedBy>ADMIN</cp:lastModifiedBy>
  <cp:lastPrinted>2015-05-18T16:37:00Z</cp:lastPrinted>
  <dcterms:modified xsi:type="dcterms:W3CDTF">2015-05-18T10:59:00Z</dcterms:modified>
  <cp:revision>72</cp:revision>
  <dc:subject/>
  <dc:title/>
</cp:coreProperties>
</file>