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56"/>
          <w:szCs w:val="56"/>
        </w:rPr>
      </w:pPr>
      <w:r>
        <w:rPr>
          <w:i/>
          <w:sz w:val="56"/>
          <w:szCs w:val="56"/>
        </w:rPr>
        <w:t>ДЕЛА И ЛЮДИ РАЙОНА</w:t>
      </w:r>
    </w:p>
    <w:p>
      <w:pPr>
        <w:pStyle w:val="Normal"/>
        <w:jc w:val="center"/>
        <w:rPr>
          <w:i/>
          <w:i/>
          <w:sz w:val="56"/>
          <w:szCs w:val="56"/>
        </w:rPr>
      </w:pPr>
      <w:r>
        <w:rPr>
          <w:i/>
          <w:sz w:val="56"/>
          <w:szCs w:val="56"/>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center"/>
        <w:rPr>
          <w:i/>
          <w:i/>
        </w:rPr>
      </w:pPr>
      <w:r>
        <w:rPr>
          <w:i/>
        </w:rPr>
      </w:r>
    </w:p>
    <w:p>
      <w:pPr>
        <w:pStyle w:val="Normal"/>
        <w:jc w:val="right"/>
        <w:rPr>
          <w:sz w:val="28"/>
          <w:szCs w:val="28"/>
        </w:rPr>
      </w:pPr>
      <w:r>
        <w:rPr>
          <w:sz w:val="28"/>
          <w:szCs w:val="28"/>
        </w:rPr>
        <w:t>Автор: Сатаева Ирина Сергеевна</w:t>
      </w:r>
    </w:p>
    <w:p>
      <w:pPr>
        <w:pStyle w:val="Normal"/>
        <w:jc w:val="right"/>
        <w:rPr>
          <w:sz w:val="28"/>
          <w:szCs w:val="28"/>
        </w:rPr>
      </w:pPr>
      <w:r>
        <w:rPr>
          <w:sz w:val="28"/>
          <w:szCs w:val="28"/>
        </w:rPr>
        <w:t>Ученица 10 класса</w:t>
      </w:r>
    </w:p>
    <w:p>
      <w:pPr>
        <w:pStyle w:val="Normal"/>
        <w:jc w:val="right"/>
        <w:rPr>
          <w:sz w:val="28"/>
          <w:szCs w:val="28"/>
        </w:rPr>
      </w:pPr>
      <w:r>
        <w:rPr>
          <w:sz w:val="28"/>
          <w:szCs w:val="28"/>
        </w:rPr>
        <w:t xml:space="preserve"> </w:t>
      </w:r>
      <w:r>
        <w:rPr>
          <w:sz w:val="28"/>
          <w:szCs w:val="28"/>
        </w:rPr>
        <w:t>МАОУ «Новоникольская СОШ»</w:t>
      </w:r>
    </w:p>
    <w:p>
      <w:pPr>
        <w:pStyle w:val="Normal"/>
        <w:jc w:val="right"/>
        <w:rPr>
          <w:sz w:val="28"/>
          <w:szCs w:val="28"/>
        </w:rPr>
      </w:pPr>
      <w:r>
        <w:rPr>
          <w:sz w:val="28"/>
          <w:szCs w:val="28"/>
        </w:rPr>
        <w:t>Руководитель: Илларионова Н.В</w:t>
      </w:r>
    </w:p>
    <w:p>
      <w:pPr>
        <w:pStyle w:val="Normal"/>
        <w:spacing w:lineRule="auto" w:line="360"/>
        <w:jc w:val="center"/>
        <w:rPr/>
      </w:pPr>
      <w:r>
        <w:rPr/>
        <w:t xml:space="preserve">                                                                                      </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t>2012год</w:t>
      </w:r>
    </w:p>
    <w:p>
      <w:pPr>
        <w:pStyle w:val="Normal"/>
        <w:spacing w:lineRule="auto" w:line="360"/>
        <w:rPr/>
      </w:pPr>
      <w:r>
        <w:rPr/>
      </w:r>
    </w:p>
    <w:p>
      <w:pPr>
        <w:pStyle w:val="Normal"/>
        <w:spacing w:lineRule="auto" w:line="360"/>
        <w:jc w:val="center"/>
        <w:rPr/>
      </w:pPr>
      <w:r>
        <w:rPr/>
        <w:t xml:space="preserve">                                                                                      </w:t>
      </w:r>
      <w:r>
        <w:rPr/>
        <w:t>Проходят дни, бегут года,</w:t>
      </w:r>
    </w:p>
    <w:p>
      <w:pPr>
        <w:pStyle w:val="Normal"/>
        <w:spacing w:lineRule="auto" w:line="360"/>
        <w:jc w:val="center"/>
        <w:rPr/>
      </w:pPr>
      <w:r>
        <w:rPr/>
        <w:t xml:space="preserve">                                                                          </w:t>
      </w:r>
      <w:r>
        <w:rPr/>
        <w:t>И где-то там  и тут</w:t>
      </w:r>
    </w:p>
    <w:p>
      <w:pPr>
        <w:pStyle w:val="Normal"/>
        <w:spacing w:lineRule="auto" w:line="360"/>
        <w:jc w:val="center"/>
        <w:rPr/>
      </w:pPr>
      <w:r>
        <w:rPr/>
        <w:t xml:space="preserve">                                                                                   </w:t>
      </w:r>
      <w:r>
        <w:rPr/>
        <w:t>Шумят большие города,</w:t>
      </w:r>
    </w:p>
    <w:p>
      <w:pPr>
        <w:pStyle w:val="Normal"/>
        <w:spacing w:lineRule="auto" w:line="360"/>
        <w:jc w:val="center"/>
        <w:rPr/>
      </w:pPr>
      <w:r>
        <w:rPr/>
        <w:t xml:space="preserve">                                                                            </w:t>
      </w:r>
      <w:r>
        <w:rPr/>
        <w:t>Дороги вдаль бегут.</w:t>
      </w:r>
    </w:p>
    <w:p>
      <w:pPr>
        <w:pStyle w:val="Normal"/>
        <w:spacing w:lineRule="auto" w:line="360"/>
        <w:jc w:val="center"/>
        <w:rPr/>
      </w:pPr>
      <w:r>
        <w:rPr/>
        <w:t xml:space="preserve">                                                                                          </w:t>
      </w:r>
      <w:r>
        <w:rPr/>
        <w:t>Но сколько б ни было дорог</w:t>
      </w:r>
    </w:p>
    <w:p>
      <w:pPr>
        <w:pStyle w:val="Normal"/>
        <w:spacing w:lineRule="auto" w:line="360"/>
        <w:jc w:val="center"/>
        <w:rPr/>
      </w:pPr>
      <w:r>
        <w:rPr/>
        <w:t xml:space="preserve">                                                                              </w:t>
      </w:r>
      <w:r>
        <w:rPr/>
        <w:t>И беспокойных дней</w:t>
      </w:r>
    </w:p>
    <w:p>
      <w:pPr>
        <w:pStyle w:val="Normal"/>
        <w:spacing w:lineRule="auto" w:line="360"/>
        <w:jc w:val="center"/>
        <w:rPr/>
      </w:pPr>
      <w:r>
        <w:rPr/>
        <w:t xml:space="preserve">                                                                                  </w:t>
      </w:r>
      <w:r>
        <w:rPr/>
        <w:t>Всегда родимый уголок</w:t>
      </w:r>
    </w:p>
    <w:p>
      <w:pPr>
        <w:pStyle w:val="Normal"/>
        <w:spacing w:lineRule="auto" w:line="360"/>
        <w:rPr/>
      </w:pPr>
      <w:r>
        <w:rPr/>
        <w:t xml:space="preserve">                                                                                                  </w:t>
      </w:r>
      <w:r>
        <w:rPr/>
        <w:t>Живет в душе моей.</w:t>
      </w:r>
    </w:p>
    <w:p>
      <w:pPr>
        <w:pStyle w:val="Normal"/>
        <w:spacing w:lineRule="auto" w:line="360"/>
        <w:rPr/>
      </w:pPr>
      <w:r>
        <w:rPr/>
      </w:r>
    </w:p>
    <w:p>
      <w:pPr>
        <w:pStyle w:val="Normal"/>
        <w:spacing w:lineRule="auto" w:line="360"/>
        <w:jc w:val="both"/>
        <w:rPr/>
      </w:pPr>
      <w:r>
        <w:rPr/>
        <w:t xml:space="preserve">   </w:t>
      </w:r>
      <w:r>
        <w:rPr/>
        <w:t xml:space="preserve">На территории Нижнетавдинского района достаточно много поселений.  Район наш славится людьми и их делами. Хочется рассказать о славных людях нашего поселения, особенно об учителях. Школа  на селе – основной центр культуры.    </w:t>
      </w:r>
    </w:p>
    <w:p>
      <w:pPr>
        <w:pStyle w:val="Normal"/>
        <w:spacing w:lineRule="auto" w:line="360"/>
        <w:jc w:val="both"/>
        <w:rPr/>
      </w:pPr>
      <w:r>
        <w:rPr/>
        <w:t xml:space="preserve">Село  находится в 80 –ти километрах от районного центра. В состав сельского поселения входит четыре села: Новоникольское, п. Ахманский, Герасимовка, Веселая Грива. Территория граничит с тремя сельскими поселениями: Чугунаевским, Бухтальским, Канашским.  </w:t>
      </w:r>
    </w:p>
    <w:p>
      <w:pPr>
        <w:pStyle w:val="Normal"/>
        <w:spacing w:lineRule="auto" w:line="360"/>
        <w:jc w:val="both"/>
        <w:rPr/>
      </w:pPr>
      <w:r>
        <w:rPr/>
        <w:t xml:space="preserve">  </w:t>
      </w:r>
      <w:r>
        <w:rPr/>
        <w:t>Село Новоникольское появилось в начале двадцатого столетия. Вначале это был небольшой хутор.  Но стали появляться первые переселенцы Столыпинской  реформы. В основном сюда съезжались люди  из Белоруссии: Витебской, Гомельской и Могилевской  губернии. Люди ехали целыми семьями осваивать сибирские  бескрайние просторы. Семьи были большие у каждой семьи по 7-10 детей. Вопрос о школе сам по себе не мог решиться, а учить детей надо было. Вначале  организовали начальную школу в обыкновенной сельской избе. Затем в тридцатые годы построили двухэтажное здание, и в ней разместилась семилетняя школа. В шестидесятые годы были построены дополнительные два здания, потому что старая школа сгорела.</w:t>
      </w:r>
    </w:p>
    <w:p>
      <w:pPr>
        <w:pStyle w:val="Normal"/>
        <w:spacing w:lineRule="auto" w:line="360"/>
        <w:jc w:val="both"/>
        <w:rPr/>
      </w:pPr>
      <w:r>
        <w:rPr/>
        <w:t xml:space="preserve"> </w:t>
      </w:r>
      <w:r>
        <w:rPr/>
        <w:t>В последующих годах школа размещалась  в пяти старых зданиях, которые были построены еще  в середине столетия. Уже не один десяток лет школа испытывала  необходмость в построении новой школы.  Сегодня школа  успешно продолжает работать в прекрасном новом здании,  построенном  в д. Веселая Грива. Наши выпускники успешно сдают экзамены и поступают в высшие  и средние учебные заведения.</w:t>
      </w:r>
    </w:p>
    <w:p>
      <w:pPr>
        <w:pStyle w:val="Normal"/>
        <w:spacing w:lineRule="auto" w:line="360"/>
        <w:jc w:val="both"/>
        <w:rPr/>
      </w:pPr>
      <w:r>
        <w:rPr/>
        <w:t xml:space="preserve">    </w:t>
      </w:r>
      <w:r>
        <w:rPr/>
        <w:t>Первым директором Новоникольской школы был Кошкарев Николай Романович. Преподавал он географию. Располагалась школа в двухэтажном здании, которое было привезено из с. Велижаны. Учились дети со всех окружающих деревень, даже их Бухтала. В 1962 году она стала восьмилетней, в 1974 года – средней.</w:t>
      </w:r>
    </w:p>
    <w:p>
      <w:pPr>
        <w:pStyle w:val="Normal"/>
        <w:spacing w:lineRule="auto" w:line="360"/>
        <w:jc w:val="both"/>
        <w:rPr/>
      </w:pPr>
      <w:r>
        <w:rPr/>
        <w:t>Первым  учителем и первым отличником народного просвещения стал ветеран педагогического труда и ветеран Великой Отечественной  войны Степан Алексеевия Тарасов 1912 года рождения. В далекие  тридцатые годы  он начал свою деятельность учителем начальных классов на участке № 36. 42 года жизни он отдал  детям и школе из них 36 лет  Новоникольской школе. 36 лет звучал его уникальный голос в классе. Ребята сидели, раскрыв рты и не было желания пошалить, так  увлекал урок, что даже непоседы не мешали ребятам слушать. Всю свою жизнь он проработал  учителем русского языка и литературы. Был и директорм школы, нелегко дались те годы для него. Благодарные ученики помнят своего учителя. Умер Степан Алексеевич в 1994 году. Жена Степана Алексеевича Любовь Павловна – преподавала немецкий язык и труды. Так каждое утро они отправлялись на работу пешком и также вечером вдвоем возвращались с работы. Дорог не было, тяжело было особенно весной и осенью, когда начинались дожди. Вместе с ними ходили и ребята. Вспоминают  то время они с настольгией о таком прекрасном времени, что такого в их жизни не будет никогда,  и как это было здорово, и грустно, что это не повторится никогда!</w:t>
      </w:r>
    </w:p>
    <w:p>
      <w:pPr>
        <w:pStyle w:val="Normal"/>
        <w:spacing w:lineRule="auto" w:line="360"/>
        <w:jc w:val="both"/>
        <w:rPr/>
      </w:pPr>
      <w:r>
        <w:rPr/>
        <w:t>Степан Васильевич Зубарев, ветеран Великой Отечественной войны и ветеран педагогического труда, начал работать  в семилетней школе, преподавал географию и физическую культуру. Спортивной площадки как таковой не было, вместе с ребятами сами строили, разбивали участок для игры в футбол, городки, заготавливали дрова на зиму, школа отапливалась дровами. Был такой порядок во всем, что диву даешься, как же это  успевали и дома все сделать и в школе. Всю войну провоевал военным летчиком</w:t>
      </w:r>
    </w:p>
    <w:p>
      <w:pPr>
        <w:pStyle w:val="Normal"/>
        <w:spacing w:lineRule="auto" w:line="360"/>
        <w:jc w:val="both"/>
        <w:rPr/>
      </w:pPr>
      <w:r>
        <w:rPr/>
        <w:t>Его двоюродный брат Зубарев Михаил Федорович тоже ветеран Великой Отечественной войны и ветеран педагогического труда в течении 25-ти  лет работал учителем начальных классов в д. Веселая Грива.   В начале войны ускоренным курсом окончил военное училище в г. Тюмени, стал офицером и служил в одном полку минометчиком с народным артистом Советского Союза Матвеевым.  Уже находясь на заслуженном отдыхе, живо интересовался жизнью своих учеников, школы, оказывал посильную помощь селу. С огромным уважением вспоминают жители  своего первого учителя.</w:t>
      </w:r>
    </w:p>
    <w:p>
      <w:pPr>
        <w:pStyle w:val="Normal"/>
        <w:spacing w:lineRule="auto" w:line="360"/>
        <w:jc w:val="both"/>
        <w:rPr/>
      </w:pPr>
      <w:r>
        <w:rPr/>
      </w:r>
    </w:p>
    <w:p>
      <w:pPr>
        <w:pStyle w:val="Normal"/>
        <w:spacing w:lineRule="auto" w:line="360"/>
        <w:jc w:val="both"/>
        <w:rPr/>
      </w:pPr>
      <w:r>
        <w:rPr/>
        <w:t>Гаврилов  Иван Евстафьевич работал директором школы и учителем истории с 1960 по 1972 год. «Это были очень интересные и в то же время труднейшие годы в период моей педагогической деятельности», - вспоминает Иван Евстафьевич. Проживает Иван Евстафьевич в городе Тюмени, с 1972года по 2005 год он работал в средней школе №35.</w:t>
      </w:r>
    </w:p>
    <w:p>
      <w:pPr>
        <w:pStyle w:val="Normal"/>
        <w:spacing w:lineRule="auto" w:line="360"/>
        <w:jc w:val="both"/>
        <w:rPr/>
      </w:pPr>
      <w:r>
        <w:rPr/>
        <w:t>Выпускник Новоникольской семилетки, поступает в Тюменское педучилище, затем Тюменский педиститут на историко-филологический факультет. Жена Ивана Евстафьевича  Ольга Михайловна окончила тот же институт и вместе с ним была направлена  учителем русского языка и литературы. На руках уже был маленький сынишка. Через четыре года появилась и доченька. Дорог не не было, транспорта тоже. Единственным  надежным транспортом  была школьная лошадь, на которой ездили в с. Велижаны за зарплатой или за необходимыми нуждами для школы. Материальная база школы была нищенской, многие дети не посещали школу т.к. жили далеко. устроить на квартиры было трудно, особенно детей татар из с. Камай . Новоникольская школа комплектовалась из 8 начальных школ: Камайской, Кандаковской, Славянской. Новоселовской, Викторвской, Веселогривской, Михайловской. Этих деревень уже не найти на карте района, они исчезли. В этих начальных школах условий для обучения детей было еще меньше. Кустовое методическое обьединение почти не работало. Школа была невилика, число учащихся достигало 250 человек, в классах меньше 20 человек не было, а то все тридцать, педагогический коллектив состоял из 15-20 человек.</w:t>
      </w:r>
    </w:p>
    <w:p>
      <w:pPr>
        <w:pStyle w:val="Normal"/>
        <w:spacing w:lineRule="auto" w:line="360"/>
        <w:jc w:val="both"/>
        <w:rPr/>
      </w:pPr>
      <w:r>
        <w:rPr/>
        <w:t>Прекрасными учителями в начальных классах работали Созыкина Анна Тимофеевна, Осипова Елена Мартыновна.  Учителем биологии и химии  работал Бахвалов Владимир Алексеевич. Прибывали и новые молодые учителя, которые вливались в школьный коллектив. В будущем они стали не только прекрасными учителями и руководителями: Трифонов Георгий Михайлович прибыл работать математиком и с 1972 года стал директором школы, Гаврилова Ольга Михайловна – словесник, Печнева Людмила Васильевна  словесник, стала отличником народного образования. 36 лет Людмила Васильевна посвятила себя детям. Ее всегда отличало ласковое  и доброе отношение к детям, она легко находила к ним подход. И на протяжении всей своей жизни, везде, где бы она ни находилась, была в окружении детей. Вместе с Людмилой Васильевной они изучали  историю родного края. На ее уроках царила деловая, творческая обстановка, атмосфера сотрудничества. Много лет Людмила Васильевна отработала завучем школы, принимала самое активное участие в жизни села, возглавляла совет ветеранов.</w:t>
      </w:r>
    </w:p>
    <w:p>
      <w:pPr>
        <w:pStyle w:val="Normal"/>
        <w:spacing w:lineRule="auto" w:line="360"/>
        <w:jc w:val="both"/>
        <w:rPr/>
      </w:pPr>
      <w:r>
        <w:rPr/>
        <w:t xml:space="preserve"> </w:t>
      </w:r>
      <w:r>
        <w:rPr/>
        <w:t>Бессменными добросоветсными воспитателями были Майсюк Павлина Сергеевна и Береснева Таисия Тимофевна.</w:t>
      </w:r>
    </w:p>
    <w:p>
      <w:pPr>
        <w:pStyle w:val="Normal"/>
        <w:spacing w:lineRule="auto" w:line="360"/>
        <w:jc w:val="both"/>
        <w:rPr/>
      </w:pPr>
      <w:r>
        <w:rPr/>
        <w:t xml:space="preserve">Основные проблемы школы были в выполнении закона о восьмилетнем всеобуче, улучшении воспитательного процесса, создании литературной базы школы, решении бытовых  условий для вновь приезших учителей. </w:t>
      </w:r>
    </w:p>
    <w:p>
      <w:pPr>
        <w:pStyle w:val="Normal"/>
        <w:spacing w:lineRule="auto" w:line="360"/>
        <w:jc w:val="both"/>
        <w:rPr/>
      </w:pPr>
      <w:r>
        <w:rPr/>
        <w:t>Решить эти проблемы было невозможно без строительства новой школы и интерната. Начали с интерната. Строить в плановом порядке с выделением денег из бюджета и фондовых материалов районные власти отказывались. Местная власть не хотела  заниматься этой проблемой, но и не мешала.</w:t>
      </w:r>
    </w:p>
    <w:p>
      <w:pPr>
        <w:pStyle w:val="Normal"/>
        <w:spacing w:lineRule="auto" w:line="360"/>
        <w:jc w:val="both"/>
        <w:rPr/>
      </w:pPr>
      <w:r>
        <w:rPr/>
        <w:t xml:space="preserve"> </w:t>
      </w:r>
      <w:r>
        <w:rPr/>
        <w:t>Строили родители вместе с учителями во главе с директором. Купили дом, родители из Камая за мизерную плату  капитально его отремонтировали, собрали, покрыли, сделали тесовый тамбур. Из с. Велижаны привезли койки на лошади, матрацы, одеяла, подушки. Хозспособом построили столовую. Овощи выращивали сами, мясо закупали у частников. Довольны были все и дети, и родители. Вопрос о всеобуче был решен.</w:t>
      </w:r>
    </w:p>
    <w:p>
      <w:pPr>
        <w:pStyle w:val="Normal"/>
        <w:spacing w:lineRule="auto" w:line="360"/>
        <w:jc w:val="both"/>
        <w:rPr/>
      </w:pPr>
      <w:r>
        <w:rPr/>
        <w:t xml:space="preserve"> </w:t>
      </w:r>
      <w:r>
        <w:rPr/>
        <w:t xml:space="preserve">Школу начали строить без всякого проекта, без сметы, без денег. Иван Евстафьевич вместе с учителями обсудил на педсовете смету, составили проект. Деньги выделялись с трудом. Родители из с. Камай нашли деляну с хорошим хвойным лесом, лесничий выписал парубочный билет. Трудностей было много, болото, не было транспорта,  трактор дали и тот утонул. День зимой маленький , по одному рейсу в день. Но какие не были бы трудности, к весне лес был вывезен. И все это было сделано руками родителей из Камая. В мае 1964 года начали строительство новой школы. </w:t>
      </w:r>
    </w:p>
    <w:p>
      <w:pPr>
        <w:pStyle w:val="Normal"/>
        <w:spacing w:lineRule="auto" w:line="360"/>
        <w:jc w:val="both"/>
        <w:rPr/>
      </w:pPr>
      <w:r>
        <w:rPr/>
        <w:t xml:space="preserve"> </w:t>
      </w:r>
      <w:r>
        <w:rPr/>
        <w:t>Кабинеты были заново оборудованы, преподавать стало легче, появились  технические средства, повысилось качество  обучения учащихся.  Установились регулярные контакты с  другими школами, особенно с Бухтальской (опорной): взаимопосещение уроков, методобьединения, концерты художественной самодеятельности учителей и учащихся в сельских клубах. Было правило перед каждым киносеансом – лекция-беседа на различные темы, каждый учитель- член лекторской группы. Повышение теоретических знаний учителей способствовал семинар: «Школа основ коммунистического  воспитания», где изучалось наследие великих педагогов России. Регулярно проводились родительские собрания. Учителя обучали неграмотных родителей. Бытовые работы проводились учителями и учениками: колка, укладка дров, посадка и выращивание овощей, помощь колхозу.</w:t>
      </w:r>
    </w:p>
    <w:p>
      <w:pPr>
        <w:pStyle w:val="Normal"/>
        <w:spacing w:lineRule="auto" w:line="360"/>
        <w:jc w:val="both"/>
        <w:rPr/>
      </w:pPr>
      <w:r>
        <w:rPr/>
        <w:t xml:space="preserve">   </w:t>
      </w:r>
      <w:r>
        <w:rPr/>
        <w:t>На протяжении 27 лет вела в школе шахматный кружок  ветеран педагогического труда Тихонова Ольга Васильевна, учитель химии. Она была неоднократным чемпионом района по шахматам, была победителем сельских и областных спортивных игр. Она является индивидуальным вкладчиком  в Фонд мира. Начиная с 1980 года, она ежемесячно  перечисляла  в копилку мира по 5 процентов заработной платы. Ольга Васильевна награждена грамотами, медалью и знаком Советского фонда мира.</w:t>
      </w:r>
    </w:p>
    <w:p>
      <w:pPr>
        <w:pStyle w:val="Normal"/>
        <w:spacing w:lineRule="auto" w:line="360"/>
        <w:jc w:val="both"/>
        <w:rPr/>
      </w:pPr>
      <w:r>
        <w:rPr/>
        <w:t>На протяжении многих лет  проработала директором школы Усова Тамара Михайловна. Ее ученики до сих пор не забудут уроки истории. Каждый урок приносил что-то новое, интересное.</w:t>
      </w:r>
    </w:p>
    <w:p>
      <w:pPr>
        <w:pStyle w:val="Normal"/>
        <w:spacing w:lineRule="auto" w:line="360"/>
        <w:jc w:val="both"/>
        <w:rPr/>
      </w:pPr>
      <w:r>
        <w:rPr/>
        <w:t xml:space="preserve"> </w:t>
      </w:r>
      <w:r>
        <w:rPr/>
        <w:t xml:space="preserve">Нина Ивановна Ипонченцева – с 1972 по 1980 год была бессменным математиком.  Ребятам было интересно на ее уроках, учитель хоть и строгой была, но  справедливой. </w:t>
      </w:r>
    </w:p>
    <w:p>
      <w:pPr>
        <w:pStyle w:val="Normal"/>
        <w:spacing w:lineRule="auto" w:line="360"/>
        <w:jc w:val="both"/>
        <w:rPr/>
      </w:pPr>
      <w:r>
        <w:rPr/>
        <w:t xml:space="preserve"> </w:t>
      </w:r>
      <w:r>
        <w:rPr/>
        <w:t xml:space="preserve">Шемелева Раиса Анатольевна  преподавала географию, физкультуру, музыку. О ее уроках можно говорить много и все равно будет недостаточно. </w:t>
      </w:r>
    </w:p>
    <w:p>
      <w:pPr>
        <w:pStyle w:val="Normal"/>
        <w:spacing w:lineRule="auto" w:line="360"/>
        <w:jc w:val="both"/>
        <w:rPr/>
      </w:pPr>
      <w:r>
        <w:rPr/>
        <w:t>По натуре очень живая, подвижная она и от учеников требовала того же.  Сколько спортсменов было выращено за то время!</w:t>
      </w:r>
    </w:p>
    <w:p>
      <w:pPr>
        <w:pStyle w:val="Normal"/>
        <w:spacing w:lineRule="auto" w:line="360"/>
        <w:jc w:val="both"/>
        <w:rPr/>
      </w:pPr>
      <w:r>
        <w:rPr/>
        <w:t xml:space="preserve">Титусов Виктор Иванович по профессии учитель музыки. Человек был одаренный и хотел чтобы ребята тоже ценили  то прекрасное, что дает музыка. </w:t>
      </w:r>
    </w:p>
    <w:p>
      <w:pPr>
        <w:pStyle w:val="Normal"/>
        <w:spacing w:lineRule="auto" w:line="360"/>
        <w:jc w:val="both"/>
        <w:rPr/>
      </w:pPr>
      <w:r>
        <w:rPr/>
        <w:t xml:space="preserve"> </w:t>
      </w:r>
      <w:r>
        <w:rPr/>
        <w:t>Илларионов Владимир Леонидович – директор школы и учитель истории и обществознания отработал с 1998 года по  2008 год.  Уроки его отличались необычностью. Учитель от Бога,  он умел донести до ребят любую тему и детям не было скучно у него. Интересно то, что наши «хулиганы» как бы забывали о том</w:t>
      </w:r>
    </w:p>
    <w:p>
      <w:pPr>
        <w:pStyle w:val="Normal"/>
        <w:spacing w:lineRule="auto" w:line="360"/>
        <w:jc w:val="both"/>
        <w:rPr/>
      </w:pPr>
      <w:r>
        <w:rPr/>
        <w:t xml:space="preserve">, что нужно пошалить.  Его спокойствие вселялось и в ребят. Они были уверенны, что их  просто так никто не накажет, что будет принято самое радикальное решение. </w:t>
      </w:r>
    </w:p>
    <w:p>
      <w:pPr>
        <w:pStyle w:val="Normal"/>
        <w:spacing w:lineRule="auto" w:line="360"/>
        <w:jc w:val="both"/>
        <w:rPr/>
      </w:pPr>
      <w:r>
        <w:rPr/>
        <w:t>Принимал самое активное участие в жизни школы и села. Был районным депутатом и депутатом местного созыва. Владимир Леонидович жил жизнью школы на протяжении 11 лет. Здоровье не позволило работать дальше, пришлось уйти с любимой работы на пенсию, но бузучастным он не был ни к одной проблемы школы. Часто навещал, советовал,  общался с ребятами. Дети  любили общаться с ним, приходило часто в гости, рассказывая о всех своих делах. Переживали, что уже не пойдут в поход с ним, не порыбачат как бывало. О нем осталась светлая память как у ребят так у педагогов.</w:t>
      </w:r>
    </w:p>
    <w:p>
      <w:pPr>
        <w:pStyle w:val="Normal"/>
        <w:spacing w:lineRule="auto" w:line="360"/>
        <w:jc w:val="both"/>
        <w:rPr/>
      </w:pPr>
      <w:r>
        <w:rPr/>
        <w:t xml:space="preserve">  </w:t>
      </w:r>
      <w:r>
        <w:rPr/>
        <w:t>Платонова Галина Николаевна 39 лет отдала школе. Начала работать учителем начальных классов. На ее уроках детям не было скучно никогда. Сколько было интересных моментов в ее преподавательской жизни. Малыши не отходили от нее ни на минутку, постоянно задавая  вопросы что, где, почему.</w:t>
      </w:r>
    </w:p>
    <w:p>
      <w:pPr>
        <w:pStyle w:val="Normal"/>
        <w:spacing w:lineRule="auto" w:line="360"/>
        <w:jc w:val="both"/>
        <w:rPr/>
      </w:pPr>
      <w:r>
        <w:rPr/>
        <w:t xml:space="preserve">   </w:t>
      </w:r>
      <w:r>
        <w:rPr/>
        <w:t>В настоящее время Галина Николаевна работает заместителем директора по учебно-воспитательной работе в МАОУ «Новоникольская СОШ».</w:t>
      </w:r>
    </w:p>
    <w:p>
      <w:pPr>
        <w:pStyle w:val="Normal"/>
        <w:spacing w:lineRule="auto" w:line="360"/>
        <w:jc w:val="both"/>
        <w:rPr/>
      </w:pPr>
      <w:r>
        <w:rPr/>
        <w:t xml:space="preserve"> </w:t>
      </w:r>
      <w:r>
        <w:rPr/>
        <w:t xml:space="preserve">Не со всеми учителями, работавшими в нашей школе, удалось связаться. Однако мы с ребятами из краеведческого кружка «Следопыт» продолжаем начатую работу. </w:t>
      </w:r>
    </w:p>
    <w:p>
      <w:pPr>
        <w:pStyle w:val="Normal"/>
        <w:spacing w:lineRule="auto" w:line="360"/>
        <w:jc w:val="both"/>
        <w:rPr/>
      </w:pPr>
      <w:r>
        <w:rPr/>
        <w:t>Таким образом, мы убеждаемся вновь и вновь, что наша школа заслуженно может гордиться своими учителями, подготовившими выпускников – людей самых разных профессий.</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jc w:val="both"/>
        <w:rPr/>
      </w:pPr>
      <w:r>
        <w:rPr/>
      </w:r>
    </w:p>
    <w:p>
      <w:pPr>
        <w:pStyle w:val="Normal"/>
        <w:jc w:val="center"/>
        <w:rPr/>
      </w:pPr>
      <w:r>
        <w:rPr/>
        <w:t>Литература</w:t>
      </w:r>
    </w:p>
    <w:p>
      <w:pPr>
        <w:pStyle w:val="Normal"/>
        <w:jc w:val="both"/>
        <w:rPr/>
      </w:pPr>
      <w:r>
        <w:rPr/>
      </w:r>
    </w:p>
    <w:p>
      <w:pPr>
        <w:pStyle w:val="Normal"/>
        <w:jc w:val="both"/>
        <w:rPr/>
      </w:pPr>
      <w:r>
        <w:rPr/>
      </w:r>
    </w:p>
    <w:p>
      <w:pPr>
        <w:pStyle w:val="Normal"/>
        <w:numPr>
          <w:ilvl w:val="0"/>
          <w:numId w:val="1"/>
        </w:numPr>
        <w:spacing w:lineRule="auto" w:line="360"/>
        <w:ind w:left="714" w:hanging="357"/>
        <w:jc w:val="both"/>
        <w:rPr/>
      </w:pPr>
      <w:r>
        <w:rPr/>
        <w:t>Беседы с жителями Новоникольского поселения.</w:t>
      </w:r>
    </w:p>
    <w:p>
      <w:pPr>
        <w:pStyle w:val="Normal"/>
        <w:numPr>
          <w:ilvl w:val="0"/>
          <w:numId w:val="1"/>
        </w:numPr>
        <w:spacing w:lineRule="auto" w:line="360"/>
        <w:ind w:left="714" w:hanging="357"/>
        <w:jc w:val="both"/>
        <w:rPr/>
      </w:pPr>
      <w:r>
        <w:rPr/>
        <w:t>Данные краеведческого кружка «Следопыт» МАОУ «Новоникольская СОШ»</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31T19:36:00Z</dcterms:created>
  <dc:creator>ALEHAN</dc:creator>
  <dc:description/>
  <cp:keywords/>
  <dc:language>en-US</dc:language>
  <cp:lastModifiedBy>ALEHAN</cp:lastModifiedBy>
  <cp:lastPrinted>2013-10-09T16:40:00Z</cp:lastPrinted>
  <dcterms:modified xsi:type="dcterms:W3CDTF">2013-10-09T10:41:00Z</dcterms:modified>
  <cp:revision>14</cp:revision>
  <dc:subject/>
  <dc:title/>
</cp:coreProperties>
</file>