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szCs w:val="28"/>
        </w:rPr>
        <w:t>У земли Нижнетавдинский есть много достойных людей, чья слава вышла за пределы района. И в этом нет ничего удивительного. Ведь земля, богатая на плоды, даёт и щедрых умом и душой людей, живущих на ней. .</w:t>
      </w:r>
    </w:p>
    <w:p>
      <w:pPr>
        <w:pStyle w:val="Normal"/>
        <w:spacing w:lineRule="auto" w:line="360"/>
        <w:ind w:firstLine="709"/>
        <w:jc w:val="both"/>
        <w:rPr/>
      </w:pPr>
      <w:r>
        <w:rPr>
          <w:szCs w:val="28"/>
        </w:rPr>
        <w:t>Село наше очень красивое и название у него необычное –  Новоникольское – в честь престольного праздника «Николы». Раньше оно называлось «Ахманы», потом Никольск, и уж после сходки  уважаемых сельчан большинство проголосовало, чтобы оно называлось Новоникольское.  Село Новоникольское находится в 80- ти километрах  от районного центра. В состав  сельского поселения входят четыре населенных пункта: село Новоникольское, деревня Веселая Грива, деревня Герасимовка, поселок Ахманский. Территория граничит с тремя  сельскими поселениями: Чугунаевским, Бухтальским и Канашским.</w:t>
      </w:r>
    </w:p>
    <w:p>
      <w:pPr>
        <w:pStyle w:val="Normal"/>
        <w:spacing w:lineRule="auto" w:line="360"/>
        <w:ind w:firstLine="709"/>
        <w:jc w:val="both"/>
        <w:rPr>
          <w:szCs w:val="28"/>
        </w:rPr>
      </w:pPr>
      <w:r>
        <w:rPr>
          <w:szCs w:val="28"/>
        </w:rPr>
        <w:t>Появилось село Новоникольское в начале столетия -  это был небольшой хутор.  Заселяли село  выходцы из Белоруссии, в основном из Витебской, Могилевской и Гомельской губерний. Люди ехали целыми семьями осваивать сибирские  просторы. Земли – матушки в Белоруссии мало, наделы были небольшие, да и те были  в основном на пустоше, хорошие земли все были у помещиков. Прокормить семью было очень трудно, а тут  Столыпинская реформа. Земли обещали много.</w:t>
      </w:r>
    </w:p>
    <w:p>
      <w:pPr>
        <w:pStyle w:val="Normal"/>
        <w:spacing w:lineRule="auto" w:line="360"/>
        <w:ind w:firstLine="709"/>
        <w:jc w:val="both"/>
        <w:rPr>
          <w:szCs w:val="28"/>
        </w:rPr>
      </w:pPr>
      <w:r>
        <w:rPr>
          <w:szCs w:val="28"/>
        </w:rPr>
        <w:t xml:space="preserve"> </w:t>
      </w:r>
      <w:r>
        <w:rPr>
          <w:szCs w:val="28"/>
        </w:rPr>
        <w:t>Выросло село очень быстро. Стало центром для всех окольных деревень.  Здесь, в престольный праздник «Миколу», собирались жители со всех окрестных деревень, а их было ни мало, ни велико больше десятка. Гуляли целый день, начиная с ярмарки и оканчивая  поздно вечером игрищами. Жили бедно, но весело. Клуба еще не было, выбирали самую большую хату, чтобы было просторно  - веселились до утра.</w:t>
      </w:r>
    </w:p>
    <w:p>
      <w:pPr>
        <w:pStyle w:val="Normal"/>
        <w:spacing w:lineRule="auto" w:line="360"/>
        <w:ind w:firstLine="709"/>
        <w:jc w:val="both"/>
        <w:rPr>
          <w:szCs w:val="28"/>
        </w:rPr>
      </w:pPr>
      <w:r>
        <w:rPr>
          <w:szCs w:val="28"/>
        </w:rPr>
        <w:t>Новоникольский сельский совет  был образован  в конце 1919 года в Понизовской волости, Тюменского уезда. В начале 1924 года вошел в совет  Нижнетавдинского района. В 1935 году  перешел в Велижанский район. С 1961 года - в Тюменский район. И только с 04 марта 1964 года в Нижнетавдинский район.</w:t>
      </w:r>
    </w:p>
    <w:p>
      <w:pPr>
        <w:pStyle w:val="Normal"/>
        <w:spacing w:lineRule="auto" w:line="360"/>
        <w:ind w:firstLine="709"/>
        <w:jc w:val="both"/>
        <w:rPr>
          <w:szCs w:val="28"/>
        </w:rPr>
      </w:pPr>
      <w:r>
        <w:rPr>
          <w:szCs w:val="28"/>
        </w:rPr>
        <w:t xml:space="preserve"> </w:t>
      </w:r>
      <w:r>
        <w:rPr>
          <w:szCs w:val="28"/>
        </w:rPr>
        <w:t>В 1931 году в селе Новоникольском был образован колхоз «Красный Октябрь», а в 1961 году он влился в совхоз «Велижанский». В 1964 году были образованы три бригады: Новоникольская, Веселогривская, Михайловская. Скоро был создан совхоз «Новоникольский». Директорами совхоза работали: Аркадий Иванович Галлеев, Иван Петрович Усов, Валерий Тихонович Ситников, Виктор Сергеевич Мышкин, Алексей Павлович Быков.</w:t>
      </w:r>
    </w:p>
    <w:p>
      <w:pPr>
        <w:pStyle w:val="Normal"/>
        <w:spacing w:lineRule="auto" w:line="360"/>
        <w:ind w:firstLine="709"/>
        <w:jc w:val="both"/>
        <w:rPr>
          <w:szCs w:val="28"/>
        </w:rPr>
      </w:pPr>
      <w:r>
        <w:rPr>
          <w:szCs w:val="28"/>
        </w:rPr>
        <w:t>Удивительными судьбами наградило их, моих односельчан, время.  Разве сможет забыть свое военное и послевоенное детство Созыкина Анастасия Васильевна, когда девятилетней девочкой работала в поле наравне со взрослыми. Кроха, от стола три вершка, а попробуй догнать ее в работе! Эта удивительная женщина вырастила четверых детей, она никогда не унывает, сколько в ней добра, задора и спокойствия. Жизнь ведь нелегкой была. Кажется , сейчас жить да жить, да вот болезни не отпускают: «Вот шла, шла да где-то потеряла здоровье, искала да не нашла..» - шутит Анастасия Васильевна. «Где же его найти здоровье – то это, дорогая Анастасия Васильевна?»</w:t>
      </w:r>
    </w:p>
    <w:p>
      <w:pPr>
        <w:pStyle w:val="Normal"/>
        <w:spacing w:lineRule="auto" w:line="360"/>
        <w:ind w:firstLine="709"/>
        <w:jc w:val="both"/>
        <w:rPr>
          <w:szCs w:val="28"/>
        </w:rPr>
      </w:pPr>
      <w:r>
        <w:rPr>
          <w:szCs w:val="28"/>
        </w:rPr>
        <w:t>Непростые судьбы и у первых девушек-трактористок.  Их было четверо подружек: Догаева Александра Прокофьевна, Рожнева Анна Алексеевна, Иваницкая Анна Никифоровна, Топорова Полина Александровна. Молоденькими девочками они сели на трактора, комбайны. Сколько было пролито слез.. Трактор то не заводиться, то от холода руки не гнуться, то засыпаешь на ходу и выпадешь из трактора,  то руки обожжешь при заводке… Спали по три-четыре часа в сутки. Не успеешь голову до подушки донести, а уже вставать нужно. Держались на одном энтузиазме: надо для страны, для победы. В настоящее время в живых осталась одна Полина Николаевна. Вспоминая те года – вздыхает горестно, что ушли  подружки в мир иной. Говорит она: «Время хоть и было  тяжелое, но вспомнить есть о чем, есть о чем рассказать. Не все так уж было и плохо, были и хорошие дни.  Старость – не радость. Вот вроде только что бегала молоденькой, а тут в раз… И припекло не одно, так другое, не слушаются ноженьки…»</w:t>
      </w:r>
    </w:p>
    <w:p>
      <w:pPr>
        <w:pStyle w:val="Normal"/>
        <w:spacing w:lineRule="auto" w:line="360"/>
        <w:ind w:firstLine="709"/>
        <w:jc w:val="both"/>
        <w:rPr>
          <w:szCs w:val="28"/>
        </w:rPr>
      </w:pPr>
      <w:r>
        <w:rPr>
          <w:szCs w:val="28"/>
        </w:rPr>
        <w:t xml:space="preserve"> </w:t>
      </w:r>
      <w:r>
        <w:rPr>
          <w:szCs w:val="28"/>
        </w:rPr>
        <w:t>Живут в Новоникольском очень много  интересных семей: Печневы, Гавриловы. Приехали они обе из Белоруссии.  Старшие дети родились в Белоруссии, младшие здесь уже в Сибири. Строили  себе дома своей семьей.</w:t>
      </w:r>
    </w:p>
    <w:p>
      <w:pPr>
        <w:pStyle w:val="Normal"/>
        <w:spacing w:lineRule="auto" w:line="360"/>
        <w:ind w:firstLine="709"/>
        <w:jc w:val="both"/>
        <w:rPr>
          <w:szCs w:val="28"/>
        </w:rPr>
      </w:pPr>
      <w:r>
        <w:rPr>
          <w:szCs w:val="28"/>
        </w:rPr>
        <w:t xml:space="preserve"> </w:t>
      </w:r>
      <w:r>
        <w:rPr>
          <w:szCs w:val="28"/>
        </w:rPr>
        <w:t>Детей подружили, а сейчас уже внукам и правнукам помогают жить и растить их продолжение роду.</w:t>
      </w:r>
    </w:p>
    <w:p>
      <w:pPr>
        <w:pStyle w:val="Normal"/>
        <w:spacing w:lineRule="auto" w:line="360"/>
        <w:ind w:firstLine="709"/>
        <w:jc w:val="both"/>
        <w:rPr>
          <w:szCs w:val="28"/>
        </w:rPr>
      </w:pPr>
      <w:r>
        <w:rPr>
          <w:szCs w:val="28"/>
        </w:rPr>
        <w:t>Второе село,  которое  не исчезло с карты района – это Веселая Грива.  Свое  оптимистическое имя деревня получила от основателей Кировской области, двух Братьев Тарасовых: Карпа и Корнея.  У старшего брата было четверо  сыновей и две дочери.  От непосильного труда умирает отец . На семейном совете решили  ехать в Сибирь, чтобы дети  тоже не умерли с голоду. Мать ехала и приговаривала:  «Куда же это они едут в такую даль, тьму тьмущую?» Что же их там встретит? Добрались до Велижан. Распределили их в 40 километрах от Велижан. Поехала мать со своими детьми и внуками в неведомую даль-дальнюю. Ехали  на повозке и все охали: «Боже, красота – то какая…  Остановились на веселой гриве, лес дремучий  вокруг, рядом полянка небольшая и так это место понравилось им, что решили дальше не двигаться, здесь и остаться. Сосновый лес стоял стеной. Каждый из братьев облюбовал  себе место, и стали с сыновьями  корчевать. А чтобы веселее было, перекликались друг с другом, так как из-за  густоты деревьев и травы видеть друг друга не могли. Веселое их перекликание далеко разносилось по тайге. Строились с таким хорошим настроением, что тяжести даже и не чувствовали, хотя тяжело было всем, особенно девочкам и маме с бабушкой. Радостно было еще и от того, что сознавали – это уже твое никто не придет и не отнимет, ничего в замен не потребует. За летний сезон они построили три дома. Один был добротный ( он до сих пор еще стоит), а два временного проживания. На семейном совете стали решать как же назвать свой хутор, такой веселый и уже полюбившийся сердцу. Да еще на такой  красивой гриве, где лес стоит стеной.  Дети стали кричать Веселая Грива, Веселая Грива.  Вот так и родилось название хутора «Веселая Грива». Сыновья Карпа: Михайло, Алексей, Тарас стали строить и для себя дома (эти дома и сейчас стоят в Веселой Гриве, в них живут родственники старожилов). Поженились, родились детки и каждый тоже нашел свою судьбу: Степан, сын Алексея Карповича стал первым учителем начальной школы  в селе Новоникольском . Родился  он в 1912 году, с 1930 года начал свою деятельность в школе. Прошел всю войну, заочно окончил пединститут, стал учителем русского языка и литературы.</w:t>
      </w:r>
    </w:p>
    <w:p>
      <w:pPr>
        <w:pStyle w:val="Normal"/>
        <w:spacing w:lineRule="auto" w:line="360"/>
        <w:ind w:firstLine="709"/>
        <w:jc w:val="both"/>
        <w:rPr>
          <w:szCs w:val="28"/>
        </w:rPr>
      </w:pPr>
      <w:r>
        <w:rPr>
          <w:szCs w:val="28"/>
        </w:rPr>
        <w:t>Внук Карпа Тарасовича посвятил свою жизнь сельскому хозяйству. Василий Яковлевич родился в 1935 году, не воевал, но всю свою жизнь посвятил своей деревне работал бригадиром в колхозе «Имени Сталина». С 1966 года работал управляющим Веселогривского отделения. В настоящее время находится на заслуженном отдыхе.</w:t>
      </w:r>
    </w:p>
    <w:p>
      <w:pPr>
        <w:pStyle w:val="Normal"/>
        <w:spacing w:lineRule="auto" w:line="360"/>
        <w:ind w:firstLine="709"/>
        <w:jc w:val="both"/>
        <w:rPr>
          <w:szCs w:val="28"/>
        </w:rPr>
      </w:pPr>
      <w:r>
        <w:rPr>
          <w:szCs w:val="28"/>
        </w:rPr>
        <w:t xml:space="preserve"> </w:t>
      </w:r>
      <w:r>
        <w:rPr>
          <w:szCs w:val="28"/>
        </w:rPr>
        <w:t>Вторыми старожилами были  братья Бересневы: Петр, Павел и Ефим.  Строили  деревню, растили детей, а пришло время - ушли на защиту Отчизны. Внуки приезжают в гости к родне, самих братьев уже нет в живых.</w:t>
      </w:r>
    </w:p>
    <w:p>
      <w:pPr>
        <w:pStyle w:val="Normal"/>
        <w:spacing w:lineRule="auto" w:line="360"/>
        <w:ind w:firstLine="709"/>
        <w:jc w:val="both"/>
        <w:rPr>
          <w:szCs w:val="28"/>
        </w:rPr>
      </w:pPr>
      <w:r>
        <w:rPr>
          <w:szCs w:val="28"/>
        </w:rPr>
        <w:t xml:space="preserve"> </w:t>
      </w:r>
      <w:r>
        <w:rPr>
          <w:szCs w:val="28"/>
        </w:rPr>
        <w:t>Следом за братьями Бересневыми приехали осваивать сибирские земли  белорусы - самоходы братья Зубаревы. Михаил Федорович приехал уже в конце войны. Вначале он учился в военном училище вместе со знаменитым нашим артистом Евгением Матвеевым. Вместе ушли на фронт и воевали. Были минометчиками. Вернувшись с войны, Михаил Федорович стал работать учителем начальных классов, затем стал заведующим начальной школы. Он очень гордился своим офицерским званием. О войне  не очень любил вспоминать, но интересные эпизоды всегда рассказывал своим ученикам. Дети очень любили его за его неугомонный характер, сколько было походов в лес, костров, рыбалки, разговоров на любые  темы… О чем бы ребята не попросили у Михаила Яковлевича, всегда находился ответ, совет  и просто человеческое участие.</w:t>
      </w:r>
    </w:p>
    <w:p>
      <w:pPr>
        <w:pStyle w:val="Normal"/>
        <w:spacing w:lineRule="auto" w:line="360"/>
        <w:ind w:firstLine="709"/>
        <w:jc w:val="both"/>
        <w:rPr>
          <w:szCs w:val="28"/>
        </w:rPr>
      </w:pPr>
      <w:r>
        <w:rPr>
          <w:szCs w:val="28"/>
        </w:rPr>
        <w:t>Степан Васильевич Зубарев  был военным летчиком. После войны окончил пединститут, стал работать учителем географии и физической культуры. Всю свою жизнь посвятил детям.</w:t>
      </w:r>
    </w:p>
    <w:p>
      <w:pPr>
        <w:pStyle w:val="Normal"/>
        <w:spacing w:lineRule="auto" w:line="360"/>
        <w:ind w:firstLine="709"/>
        <w:jc w:val="both"/>
        <w:rPr>
          <w:szCs w:val="28"/>
        </w:rPr>
      </w:pPr>
      <w:r>
        <w:rPr>
          <w:szCs w:val="28"/>
        </w:rPr>
        <w:t xml:space="preserve"> </w:t>
      </w:r>
      <w:r>
        <w:rPr>
          <w:szCs w:val="28"/>
        </w:rPr>
        <w:t>Поселок Ахманка. Небольшой по численности в настоящее время, а в 1947 году  это был просто хутор. Основателем нашей грязелечебницы был Евдокимов Евдоким Яковлевич, заслуженный врач РСФСР. Начинал он свою деятельность с двух колхозных домов, в которых основал больницу восстановительного характера. С войны  возвращались фронтовики со своими болячками - вот в этих домах и шел прием больных. Грязь таскали вручную,  в баньку которую построил со своим персоналом, больных носили на руках, проходило время, они самостоятельно уходили домой на своих ногах. Мест не хватало, нужно было расширяться, на колхозном сходе приняли решение выделить бригаду в помощь работникам больницы для пилки, корчевки леса.  Работали по 12 часов с темна до темна, но построили грязелечебный корпус. Занимаясь строительством Евдоким Яковлевич не считался со временем, он вел прием, ходил в дальние деревни к заболевшим пациентам, помогал в корчевке пней, кладке … Что он только не делал, успевал везде, а ведь был уже не молодым человеком.  В 1956 году за добросовестный труд ему было присвоено звание «Заслуженный врач РСФСР».  Любовь людей,  признание заслуг придавало силы, работал он до 1961 года, в 1964 году его не стало, прожил  он 76 лет, оставив на земле яркий след своей деятельности. «Ахманка» стала одним из самых популярных санаториев России. Она имеет богатую  лечебную базу - высокоэффективные белково-коллоидные грязи, запасы которых практически неисчерпаемы.</w:t>
      </w:r>
    </w:p>
    <w:p>
      <w:pPr>
        <w:pStyle w:val="Normal"/>
        <w:spacing w:lineRule="auto" w:line="360"/>
        <w:ind w:firstLine="709"/>
        <w:jc w:val="both"/>
        <w:rPr>
          <w:szCs w:val="28"/>
        </w:rPr>
      </w:pPr>
      <w:r>
        <w:rPr>
          <w:szCs w:val="28"/>
        </w:rPr>
        <w:t xml:space="preserve"> </w:t>
      </w:r>
      <w:r>
        <w:rPr>
          <w:szCs w:val="28"/>
        </w:rPr>
        <w:t>С нашего Новоникольского поселения на фронт ушло 625 человек. Вернулось с фронта 57 человек. С выпуска 9 класса 1941 года  из 9   ушедших на фронт никто не вернулся. Все остались на поле боя. Колхоз был большой: 8 деревень в него входило. Провожали на фронт всем колхозом. Гармошка играла, женщины плакали, мужчины успокаивали, что уходят ненадолго, думали, ну месяц, ну два… Никто не знал на сколько  они уходят, сколько вернется живыми.</w:t>
      </w:r>
    </w:p>
    <w:p>
      <w:pPr>
        <w:pStyle w:val="Normal"/>
        <w:spacing w:lineRule="auto" w:line="360"/>
        <w:ind w:firstLine="709"/>
        <w:jc w:val="both"/>
        <w:rPr>
          <w:szCs w:val="28"/>
        </w:rPr>
      </w:pPr>
      <w:r>
        <w:rPr>
          <w:szCs w:val="28"/>
        </w:rPr>
        <w:t xml:space="preserve"> </w:t>
      </w:r>
      <w:r>
        <w:rPr>
          <w:szCs w:val="28"/>
        </w:rPr>
        <w:t>В настоящее время в живых нет ни одного ветерана войны. В 2008 году проводили в последний путь Платонова Константина Петровича.</w:t>
      </w:r>
    </w:p>
    <w:p>
      <w:pPr>
        <w:pStyle w:val="Normal"/>
        <w:spacing w:lineRule="auto" w:line="360"/>
        <w:ind w:firstLine="709"/>
        <w:jc w:val="both"/>
        <w:rPr>
          <w:szCs w:val="28"/>
        </w:rPr>
      </w:pPr>
      <w:r>
        <w:rPr>
          <w:szCs w:val="28"/>
        </w:rPr>
        <w:t xml:space="preserve"> </w:t>
      </w:r>
      <w:r>
        <w:rPr>
          <w:szCs w:val="28"/>
        </w:rPr>
        <w:t>Наши фронтовики оставили свой след в истории  Победы: орденами Отечественной войны 2 степени были награждены: Голотов Семен Степанович, Кармацких Иван Степанович, Кожевников Анатолий Петрович, Кочнев Михаил Дмитриевич, Лахтин Михаил Ефремович, Береснев Владимир Сергеевич, Иваницкий Николай Андреевич.</w:t>
      </w:r>
    </w:p>
    <w:p>
      <w:pPr>
        <w:pStyle w:val="Normal"/>
        <w:spacing w:lineRule="auto" w:line="360"/>
        <w:ind w:firstLine="709"/>
        <w:jc w:val="both"/>
        <w:rPr>
          <w:szCs w:val="28"/>
        </w:rPr>
      </w:pPr>
      <w:r>
        <w:rPr>
          <w:szCs w:val="28"/>
        </w:rPr>
        <w:t>Орденом Красной Звезды Великой Отечественной войне 2 степени: Бульбенко Алексей Павлович, Созыкин Александр  Александрович.</w:t>
      </w:r>
    </w:p>
    <w:p>
      <w:pPr>
        <w:pStyle w:val="Normal"/>
        <w:spacing w:lineRule="auto" w:line="360"/>
        <w:ind w:firstLine="709"/>
        <w:jc w:val="both"/>
        <w:rPr>
          <w:szCs w:val="28"/>
        </w:rPr>
      </w:pPr>
      <w:r>
        <w:rPr>
          <w:szCs w:val="28"/>
        </w:rPr>
        <w:t xml:space="preserve"> </w:t>
      </w:r>
      <w:r>
        <w:rPr>
          <w:szCs w:val="28"/>
        </w:rPr>
        <w:t>Орденами Славы: Цыганов Михаил Иванович, Кочнев Михаил Дмитриевич.</w:t>
      </w:r>
    </w:p>
    <w:p>
      <w:pPr>
        <w:pStyle w:val="Normal"/>
        <w:spacing w:lineRule="auto" w:line="360"/>
        <w:ind w:firstLine="709"/>
        <w:jc w:val="both"/>
        <w:rPr>
          <w:szCs w:val="28"/>
        </w:rPr>
      </w:pPr>
      <w:r>
        <w:rPr>
          <w:szCs w:val="28"/>
        </w:rPr>
        <w:t>5 медалей «За отвагу», 10 медалей «За боевые заслуги», 33 «За победу над Германией», Медалями «За взятие Кенигсберга», «Оборону Ленинграда», «За взятие Будапешта», «За оборону Кавказа» и очень много других медалей.  Это только те награды, что мы нашли у родственников, а сколько их осталось неизвестных, пропавших на полях боев? Мы не знаем, чем они награждены и когда, потому что родных не осталось -  кто-то уехал, кто-то умер.  За могилками мы ухаживаем, убираем, без присмотра не остается ни одна. Славно воевали наши земляки не только в сибирской дивизии, но и на всех фронтах: Печнев Василий Васильевич на Ленинградском фронте – прошел всю блокаду, очень хотел увидеть документальный фильм о защитниках Ленинграда,  но так и не увидел…Не дожил. Буракевич Афанасий Демьянович, Лебедев Василий Алексеевич, Цыганов Михаил Иванович воевали вначале в Сибирской дивизии, после госпиталя воевали на 1,2  Белорусских фронтах. Платонов Константин Петрович воевал в Дальневосточном военном округе. Тарасов Степан Алексеевич всю войну был письмоносцем.</w:t>
      </w:r>
    </w:p>
    <w:p>
      <w:pPr>
        <w:pStyle w:val="Normal"/>
        <w:spacing w:lineRule="auto" w:line="360"/>
        <w:ind w:firstLine="709"/>
        <w:jc w:val="both"/>
        <w:rPr>
          <w:szCs w:val="28"/>
        </w:rPr>
      </w:pPr>
      <w:r>
        <w:rPr>
          <w:szCs w:val="28"/>
        </w:rPr>
        <w:t xml:space="preserve"> </w:t>
      </w:r>
      <w:r>
        <w:rPr>
          <w:szCs w:val="28"/>
        </w:rPr>
        <w:t>Собирая эти сведения о своем родном крае, о его жителях , хотелось  рассказать о непростой жизни своих односельчан, их горестях и радостях, их умении всегда оставаться людьми с большой буквы. Мы очень гордимся своей малой родиной, ее народом, патриотами, которые отдали свои жизни за будущее, наше с вами будущее. Спасибо им, подарившим нам мир, жизнь и спокойствие. Пусть будет вечна память людская и никогда не зарастет тропинка к их могилам. Спи спокойно, солдат, мы твои вечные должники.</w:t>
      </w:r>
    </w:p>
    <w:p>
      <w:pPr>
        <w:pStyle w:val="Normal"/>
        <w:spacing w:lineRule="auto" w:line="360"/>
        <w:ind w:firstLine="709"/>
        <w:jc w:val="both"/>
        <w:rPr>
          <w:szCs w:val="28"/>
        </w:rPr>
      </w:pPr>
      <w:r>
        <w:rPr>
          <w:szCs w:val="28"/>
        </w:rPr>
        <w:t>Стремительная река времени неумолимо уносит в прошлое имена, факты, события. Но останется и бережно сохранится в памяти славный подвиг миллионов фронтовиков и тружеников тыла, отстоявших родину в годы войны .</w:t>
      </w:r>
    </w:p>
    <w:p>
      <w:pPr>
        <w:pStyle w:val="Normal"/>
        <w:spacing w:lineRule="auto" w:line="360"/>
        <w:ind w:firstLine="709"/>
        <w:jc w:val="both"/>
        <w:rPr>
          <w:szCs w:val="28"/>
        </w:rPr>
      </w:pPr>
      <w:r>
        <w:rPr>
          <w:szCs w:val="28"/>
        </w:rPr>
        <w:t xml:space="preserve"> </w:t>
      </w:r>
      <w:r>
        <w:rPr>
          <w:szCs w:val="28"/>
        </w:rPr>
        <w:t>Просторна и прекрасна наша страна. На ней мы трудимся, растим детей, радуемся солнцу и наслаждаемся жизнью. Мирному существованию на земле мы обязаны тем, кто на полях сражений не отступил, не убегал, а грудью стоял за свою Отчизну, тем,  кто сажал,  растил и убирал хлеб на полях.  На протяжении  всей истории кто только не топтал  наши святыни. Но вставал русский человек: и стар и млад и бились с врагами, защищая свою землю – либо до вздоха последнего, либо до часа победного.</w:t>
      </w:r>
    </w:p>
    <w:p>
      <w:pPr>
        <w:pStyle w:val="Normal"/>
        <w:spacing w:lineRule="auto" w:line="360"/>
        <w:ind w:firstLine="709"/>
        <w:jc w:val="both"/>
        <w:rPr>
          <w:szCs w:val="28"/>
        </w:rPr>
      </w:pPr>
      <w:r>
        <w:rPr>
          <w:szCs w:val="28"/>
        </w:rPr>
        <w:t xml:space="preserve"> </w:t>
      </w:r>
      <w:r>
        <w:rPr>
          <w:szCs w:val="28"/>
        </w:rPr>
        <w:t>Прошли годы, по-прежнему шумят березки на опушке, цветет сирень в саду, водят хороводы ребятишки на полянке. Девушки, как и прежде, бегают на свидания, и поют соловьи… Но никогда не забудется время, когда от зари до зари трудился и стар, и млад.</w:t>
      </w:r>
    </w:p>
    <w:p>
      <w:pPr>
        <w:pStyle w:val="Normal"/>
        <w:spacing w:lineRule="auto" w:line="360"/>
        <w:ind w:firstLine="709"/>
        <w:jc w:val="both"/>
        <w:rPr>
          <w:szCs w:val="28"/>
        </w:rPr>
      </w:pPr>
      <w:r>
        <w:rPr>
          <w:szCs w:val="28"/>
        </w:rPr>
        <w:t xml:space="preserve"> </w:t>
      </w:r>
      <w:r>
        <w:rPr>
          <w:szCs w:val="28"/>
        </w:rPr>
        <w:t>Процветания тебе, мой край любимый, удачи и любви односельчан! Чтобы богатства твои: лечебные грязи, лес и его дары - служили долго на благо людям. Чтобы всегда звучали звонкие детские голоса, чтобы жили долго любимые родители, чтобы никогда не иссяк ручеек жизни на нашей планете.</w:t>
      </w:r>
    </w:p>
    <w:p>
      <w:pPr>
        <w:pStyle w:val="Normal"/>
        <w:spacing w:lineRule="auto" w:line="360"/>
        <w:ind w:firstLine="709"/>
        <w:jc w:val="both"/>
        <w:rPr>
          <w:szCs w:val="28"/>
        </w:rPr>
      </w:pPr>
      <w:r>
        <w:rPr>
          <w:szCs w:val="28"/>
        </w:rPr>
        <w:t xml:space="preserve"> </w:t>
      </w:r>
      <w:r>
        <w:rPr>
          <w:szCs w:val="28"/>
        </w:rPr>
        <w:t>Немало достойных людей взрастила родная земля. Но в памяти навсегда останется то доброе и вечное, что было заложено первопроходцами, их доброе начало продолжают их внуки и правнуки. Деревня свое название подтвердила. Люди у нас живут оптимистичные, добрые, спорые в работе; умеют,  и трудиться, и отдыхать.</w:t>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3T12:19:00Z</dcterms:created>
  <dc:creator>ALEHAN</dc:creator>
  <dc:description/>
  <cp:keywords/>
  <dc:language>en-US</dc:language>
  <cp:lastModifiedBy>ALEHAN</cp:lastModifiedBy>
  <dcterms:modified xsi:type="dcterms:W3CDTF">2002-01-13T12:20:00Z</dcterms:modified>
  <cp:revision>1</cp:revision>
  <dc:subject/>
  <dc:title>У земли Нижнетавдинский есть много достойных людей, чья слава вышла за пределы района</dc:title>
</cp:coreProperties>
</file>