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слениц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работка для проведения праздник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дущие: Илларионова Н.В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мирнова Т.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тветственный за составление сценарии: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лларионова Н.В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ед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нимание! Внимани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родное гуляни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оропись честной народ –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сленица всех зовет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ве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родец честной да удачливы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полянку к нам заворачива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ряды с утра  позахвачен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прилавках добра, всякой всячины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ешите! Спешите скоре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ропись занять лучшие  мес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 нам сюда! Собирайся народ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годня вас много интересного ждет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ы, забавы, чудеса из чудес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ешите, подарков хватит на всех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зовем к себе тех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любит танцы, веселье и сме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ружно зиму провожа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удет летом урожай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забавимся на славу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селится весь нар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я думаю, удач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здник проводов пройдет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традиции наших пред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иму мы проводить долж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ного славных и добрых праздни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м осталось от старин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 давних лет с людьми всег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доме есть сковород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-то на людях при все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вершился с нею грех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абка тесто навел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плеснула полковш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на ней вдруг вырос блин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лый, пышный господи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ыл он масленый, большо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лин тот люди уплетал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нь тот масленкой назва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 роду тыщи ле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удет нынче  ей в обе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асленица хоть куд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у, же будем праздновать друзь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Эй, собирайся народ честной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ынче праздник – тряхнем стариной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ходи честной нар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гости ярмарка зовет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все вкусы и лад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м – торговые ря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всего честного люд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ть товар к любому  блюд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приправы про запас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забудь купить сейчас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пеши, поторопис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ашлыками угостис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готовлены с дымко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 помидором и лучк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ставайте полтинники да гривны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йчас вы увидите дела дивные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вучит музыка, вывозят на санях чучело Масленицы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нение песни………………………………………………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Масленица, душечк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илости просим, будьте как дома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рритория всем вам знаком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леница гостья важна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ртянки напомажен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убки створочками, сама как елоч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й, масленица-кривошейк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тречаем тебя хорошеньк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ыром, маслом, калачо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печенным яйцом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ы тобою хвалимс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горах катаемс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линами обьедаемся!да,да объедим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ша масленица годова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а гостина дорог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а пешею к нам не ходит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се на кониках разъезжает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ы конники были вороны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ы слуги были молоды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мес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дравствуй Маслениц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.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Масленица в гости к нам пришла!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частья много нам ты принесла!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у-ка, девочки на кру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мело выходи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в команды трех подру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изитку покажит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тавление визитных карточек 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цену приглашаем коллектив Новоникольской средней школы со своей визитной карточкой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цену приглашается коллектив Новоникольской сельской администрации  со своей визитной карточкой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На сцену приглашается коллектив ЦВРМ «Ахманка» со своей визитной карточко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сейчас соревнование команд продолжит эстафета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- Вед.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 нам из русской старин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катились помалу бли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снегам прикатились скрипучи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санях блины могуч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м семейным, неженаты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абушкам, дедам усаты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кам и подросткам устроим Проводы зимы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йте величание  зимушке- сударын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усли звонкие, струны тонк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без запева песни нет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сни нет, веселья нет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ход детей на плясову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сполнение песни……………………………………………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нь праздника слав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стить нам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будут веселыми 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янье наше в разгаре друз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гулять и вовсю весел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1. Новоникольские ребя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ятся от д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ь, плясать всегда мы р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сех забавах хоро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ление ребя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м! Всем! Все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е замерз совс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плясать, да на месте не сто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 перепля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иной тряхнуть нынче в самый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 и покажи, кто во что гораз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ляди забаву эт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ей на свете не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ет печка кала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ой вступают силач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неважно: стар иль м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шь бы силой  облад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ы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овиков:  «Перетягивание кана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еще одна заба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ково не быв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но пробежать без н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ги спрятаны в меш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, кто пробежит быстр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 получит, ну, скоре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ег в мешк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1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ляди забаву эту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ей на свете не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ел братцы я не м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такого не бывал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стафета на метел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сосны или их ел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, вниманье, срочно на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-три  ведьмы на коман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 Езда на джипа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забава так заба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ивитесь вы на сла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ги, как у журавл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ходка ко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: «Бой  мешками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ятся другие конкурсы:  все на спортивной площа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ве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х, Масленица! Сидит на шес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большой выс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ко сидит, да на нас гляд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ит дразнится, наша Маслен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йдем, пойдем, огонь разве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жигайте пламя лю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алите чуч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ним сгорят пробле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нас не муч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и в огне болезнь, нуж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ылай в огне печаль, бе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етайтесь вместе с пепл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ертайтесь никогда!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итуал сожжения Масленицы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х, зима с тобою жаль прощаться,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м по нраву все твои дела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ы могла еще бы задержаться,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 пора тебе в дороженьку пор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у, а сейчас немножко музыки, песен. Конечно самое главное-  награждение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дведение итогов</w:t>
      </w:r>
      <w:r>
        <w:rPr>
          <w:sz w:val="36"/>
          <w:szCs w:val="36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44:00Z</dcterms:created>
  <dc:creator>ALEHAN</dc:creator>
  <dc:description/>
  <cp:keywords/>
  <dc:language>en-US</dc:language>
  <cp:lastModifiedBy>ALEHAN</cp:lastModifiedBy>
  <cp:lastPrinted>2002-01-20T05:12:00Z</cp:lastPrinted>
  <dcterms:modified xsi:type="dcterms:W3CDTF">2011-11-26T06:35:00Z</dcterms:modified>
  <cp:revision>10</cp:revision>
  <dc:subject/>
  <dc:title/>
</cp:coreProperties>
</file>