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амятка для родителей по защите прав и достоинств ребёнка в семье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Принимать ребёнка таким, какой он есть,  и любить его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бнимать ребёнка не менее 4, а лучше по 8 раз в день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Выражать недовольство отдельными действиями ребёнка, но не ребёнком в целом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Верить в то лучшее, что есть в ребёнке, и всегда поддерживать его. Чаще хвалить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одительские требования не должны вступать в явное противоречие с важнейшими потребностями ребёнка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аказание не должно вредить здоровью – ни физическому, ни  психическому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Наказывая ребёнка, лучше лишить его хорошего, чем сделать ему плохо.</w:t>
      </w:r>
    </w:p>
    <w:p>
      <w:pPr>
        <w:pStyle w:val="Style15"/>
        <w:numPr>
          <w:ilvl w:val="0"/>
          <w:numId w:val="1"/>
        </w:numPr>
        <w:rPr/>
      </w:pPr>
      <w:r>
        <w:rPr>
          <w:rFonts w:cs="Arial" w:ascii="Arial" w:hAnsi="Arial"/>
          <w:b/>
          <w:sz w:val="28"/>
          <w:szCs w:val="28"/>
        </w:rPr>
        <w:t>Если сомневаетесь, наказывать или не наказывать – не наказывайте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За один раз может быть одно наказание. Наказан – прощён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бёнок не должен бояться наказания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ребёнок своим поведением вызывает у вас отрицательные переживания – сообщайте ему об этом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Не требуйте от ребёнка невозможного или трудновыполнимого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оложительное отношение к себе – основа психологического выживания, и ребёнок постоянно ищет и даже борется за него.</w:t>
      </w:r>
    </w:p>
    <w:p>
      <w:pPr>
        <w:pStyle w:val="Style15"/>
        <w:numPr>
          <w:ilvl w:val="0"/>
          <w:numId w:val="1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Если ребёнку трудно, и он готов принять вашу помощь, обязательно помогите ему.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Любите своего ребёнк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4:00Z</dcterms:created>
  <dc:creator>www</dc:creator>
  <dc:description/>
  <dc:language>en-US</dc:language>
  <cp:lastModifiedBy>DIREKTOR</cp:lastModifiedBy>
  <dcterms:modified xsi:type="dcterms:W3CDTF">2015-11-06T09:54:00Z</dcterms:modified>
  <cp:revision>2</cp:revision>
  <dc:subject/>
  <dc:title/>
</cp:coreProperties>
</file>