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лиал МАОУ «Велижанская СОШ» -«СОШ д.Веселая Грива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кета</w:t>
      </w:r>
    </w:p>
    <w:p>
      <w:pPr>
        <w:pStyle w:val="Normal"/>
        <w:jc w:val="center"/>
        <w:rPr/>
      </w:pPr>
      <w:r>
        <w:rPr/>
        <w:t>участника Всероссийской акции, посвященной безопасности школьников в сети Интернет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701"/>
        <w:gridCol w:w="2552"/>
        <w:gridCol w:w="173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лный адрес местонах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Форма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участников (школьников) мероприятия Всероссийской акции - класс обуч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нформационный ресурс, на котором размещается информация о мероприят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 w:val="22"/>
                <w:szCs w:val="28"/>
              </w:rPr>
              <w:t>1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Филиал МАОУ «Велижанская СОШ» -«СОШ д.Веселая Гри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Тюменская область, Н-Тавдинский район д.Веселая Грива ул.Центральная, 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Урок-през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5-11 классы </w:t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2 челове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айт ОУ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Директор филиала                               Е.В.Злобина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4:41:00Z</dcterms:created>
  <dc:creator>TokminaTA</dc:creator>
  <dc:description/>
  <cp:keywords/>
  <dc:language>en-US</dc:language>
  <cp:lastModifiedBy>User</cp:lastModifiedBy>
  <cp:lastPrinted>2016-06-27T14:59:00Z</cp:lastPrinted>
  <dcterms:modified xsi:type="dcterms:W3CDTF">2016-07-07T06:44:00Z</dcterms:modified>
  <cp:revision>242</cp:revision>
  <dc:subject/>
  <dc:title/>
</cp:coreProperties>
</file>